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ublic et prérequis</w:t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Tout conducteur titulaire du permis B depuis plus de 5 an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Le participant doit 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Cs w:val="20"/>
              </w:rPr>
              <w:t>Accéder à un support logiciel compatible (PC, Tablette ou Smartphone) connecté à interne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Le support logiciel et le navigateur internet devront disposer des dernières mises à jour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Disposer d’une adresse mai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Disposer du temps nécessaire pour planifier les séquences d’apprentissage en e-learning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Durée</w:t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21 heur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rincipaux contenus</w:t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Préparation à l’épreuve théorique générale du code de la rout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</w:tblGrid>
            <w:tr>
              <w:trPr/>
              <w:tc>
                <w:tcPr>
                  <w:tcW w:w="5059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b/>
                      <w:b/>
                      <w:color w:val="31849B"/>
                      <w:sz w:val="28"/>
                      <w:szCs w:val="28"/>
                    </w:rPr>
                  </w:pPr>
                  <w:r>
                    <w:rPr>
                      <w:b/>
                      <w:color w:val="31849B"/>
                      <w:sz w:val="28"/>
                      <w:szCs w:val="28"/>
                    </w:rPr>
                    <w:t xml:space="preserve">Modalités de la formation </w:t>
                  </w:r>
                </w:p>
              </w:tc>
            </w:tr>
            <w:tr>
              <w:trPr/>
              <w:tc>
                <w:tcPr>
                  <w:tcW w:w="5059" w:type="dxa"/>
                  <w:tcBorders/>
                  <w:shd w:fill="F2F2F2" w:val="clear"/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 w:before="0" w:after="0"/>
                    <w:ind w:left="284" w:hanging="284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-learning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 w:before="0" w:after="0"/>
                    <w:ind w:left="284" w:hanging="284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n français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Documents administratifs remis</w:t>
            </w:r>
          </w:p>
        </w:tc>
      </w:tr>
      <w:tr>
        <w:trPr/>
        <w:tc>
          <w:tcPr>
            <w:tcW w:w="5135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Certificat de réalis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Attestation de fin de formation</w:t>
            </w:r>
          </w:p>
          <w:p>
            <w:pPr>
              <w:pStyle w:val="Paragraphedeliste"/>
              <w:spacing w:lineRule="auto" w:line="240" w:before="0" w:after="0"/>
              <w:ind w:left="284" w:hanging="0"/>
              <w:contextualSpacing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br w:type="column"/>
      </w:r>
      <w:r>
        <w:rPr>
          <w:color w:val="31849B"/>
          <w:sz w:val="24"/>
          <w:szCs w:val="24"/>
        </w:rPr>
      </w:r>
    </w:p>
    <w:tbl>
      <w:tblPr>
        <w:tblW w:w="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311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 xml:space="preserve">PREPARATION A L’ETG DU CO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 xml:space="preserve">DE LA ROU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Formule en e-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cquérir les connaissances de sécurité routière permettant de se présenter avec succès à l'examen du code de la route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780665</wp:posOffset>
                  </wp:positionH>
                  <wp:positionV relativeFrom="margin">
                    <wp:posOffset>93980</wp:posOffset>
                  </wp:positionV>
                  <wp:extent cx="431800" cy="41529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'apprentissage en ligne permet aux apprenants d'étudier à leur propre rythme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 gain de temps pour l’entreprise et le salarié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frais de formation et de déplacement optimisés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uivi des modules de formation en ligne justifié par le détail du parcours de formation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éalisation d’évaluation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ppréciation par le participant du niveau d’amélioration de ses connaissances et compétences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alidation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de la route ETG si réussite à l’examen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780665</wp:posOffset>
                  </wp:positionH>
                  <wp:positionV relativeFrom="margin">
                    <wp:posOffset>175260</wp:posOffset>
                  </wp:positionV>
                  <wp:extent cx="404495" cy="408940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18"/>
              </w:rPr>
              <w:t>Niveau :  Sans niveau spécifique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de RNCP : Non inscrit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de CPF : Non éligible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grément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grément du centre délivré par le préfet du lieu d’implantation de l’établissement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680" w:gutter="0" w:header="0" w:top="680" w:footer="283" w:bottom="6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31849B"/>
          <w:sz w:val="24"/>
          <w:szCs w:val="24"/>
          <w:lang w:val="en-US" w:eastAsia="en-US"/>
        </w:rPr>
      </w:pPr>
      <w:r>
        <w:rPr>
          <w:b/>
          <w:color w:val="31849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-7468870</wp:posOffset>
            </wp:positionV>
            <wp:extent cx="1085850" cy="10858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5495</wp:posOffset>
            </wp:positionH>
            <wp:positionV relativeFrom="paragraph">
              <wp:posOffset>-7468870</wp:posOffset>
            </wp:positionV>
            <wp:extent cx="1030605" cy="1042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16"/>
        </w:rPr>
      </w:pPr>
      <w:r>
        <w:rPr>
          <w:rFonts w:cs="Arial" w:ascii="Arial" w:hAnsi="Arial"/>
          <w:b/>
          <w:bCs/>
          <w:color w:val="31849B"/>
          <w:sz w:val="24"/>
          <w:szCs w:val="32"/>
        </w:rPr>
        <w:t>Préparation à l’ETG du code de la route, formule en e-learning</w:t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8363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cquérir les connaissances nécessaires pour se prépare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à l’épreuve théorique générale du code de la route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hanging="0"/>
              <w:rPr>
                <w:rFonts w:cs="Arial"/>
                <w:b/>
                <w:b/>
                <w:color w:val="31849B"/>
                <w:sz w:val="20"/>
                <w:szCs w:val="28"/>
              </w:rPr>
            </w:pPr>
            <w:r>
              <w:rPr>
                <w:rFonts w:cs="Arial"/>
                <w:b/>
                <w:color w:val="31849B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ispositions légales en matière de circulation routiè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nducteu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rou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autres usagers de la rou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Réglementation générale et diver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orter secour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écautions nécessaires en quittant le véhicu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Eléments mécanique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léments liés à la sécurit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quipements de sécurité des véhicul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Utilisation du véhicule et respect de l’environne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2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/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0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/>
        <w:color w:val="7F7F7F"/>
        <w:sz w:val="10"/>
        <w:szCs w:val="10"/>
      </w:rPr>
      <w:t xml:space="preserve"> </w:t>
    </w: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rFonts w:ascii="Arial" w:hAnsi="Arial" w:cs="Arial"/>
        <w:bCs/>
        <w:i/>
        <w:i/>
        <w:color w:val="7F7F7F"/>
        <w:sz w:val="18"/>
        <w:szCs w:val="18"/>
      </w:rPr>
    </w:pPr>
    <w:r>
      <w:rPr>
        <w:rFonts w:cs="Arial" w:ascii="Arial" w:hAnsi="Arial"/>
        <w:bCs/>
        <w:i/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color w:val="31849B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1849B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1849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1849B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1849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31849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1849B"/>
    </w:rPr>
  </w:style>
  <w:style w:type="character" w:styleId="WW8Num19z1">
    <w:name w:val="WW8Num19z1"/>
    <w:qFormat/>
    <w:rPr>
      <w:rFonts w:ascii="Calibri" w:hAnsi="Calibri" w:cs="Calibri"/>
      <w:color w:val="31849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31849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3"/>
      </w:numPr>
      <w:tabs>
        <w:tab w:val="clear" w:pos="708"/>
        <w:tab w:val="left" w:pos="340" w:leader="none"/>
      </w:tabs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8:00Z</dcterms:created>
  <dc:creator>AFT-IFTIM</dc:creator>
  <dc:description/>
  <cp:keywords/>
  <dc:language>en-US</dc:language>
  <cp:lastModifiedBy>Florence BONNAFOUS</cp:lastModifiedBy>
  <cp:lastPrinted>2017-02-16T14:29:00Z</cp:lastPrinted>
  <dcterms:modified xsi:type="dcterms:W3CDTF">2020-04-16T13:58:00Z</dcterms:modified>
  <cp:revision>2</cp:revision>
  <dc:subject/>
  <dc:title/>
</cp:coreProperties>
</file>