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31859C"/>
          <w:sz w:val="36"/>
          <w:szCs w:val="36"/>
          <w:lang w:val="en-US" w:eastAsia="en-US"/>
        </w:rPr>
      </w:pPr>
      <w:r>
        <w:rPr>
          <w:b/>
          <w:color w:val="31859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9930</wp:posOffset>
            </wp:positionH>
            <wp:positionV relativeFrom="paragraph">
              <wp:posOffset>25400</wp:posOffset>
            </wp:positionV>
            <wp:extent cx="1332865" cy="579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-18415</wp:posOffset>
            </wp:positionV>
            <wp:extent cx="63817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0575</wp:posOffset>
            </wp:positionH>
            <wp:positionV relativeFrom="paragraph">
              <wp:posOffset>2540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3194685" cy="922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2284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ublic et pré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rsonnel de manutention chargé de la manutention, du stockage et de l'expédition de colis de marchandises dangereu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rsonnel administratif en charge de l'expédition de marchandises dangereu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e participant doit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29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ccéder à un poste informatique connecté à internet et en maîtriser son naviga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29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sposer d’une adresse mai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294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voir identifié et planifié des séquences d’apprentissage en e-learning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 h 45 minimum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nexion illimitée avec un minimum de 0 h 45  à effectuer sur un maximum de 15 jours de droits ouver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>Principaux conten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rmation théorique en lign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dule de formation interactif sonorisé + exercices de validation des acqu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Modalités de la formation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utoformation à distance via la plateforme </w:t>
                              <w:br/>
                              <w:t>e-learning AFT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1849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8"/>
                                <w:szCs w:val="28"/>
                              </w:rPr>
                              <w:t xml:space="preserve">Documents administratifs remi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ttestation de fin de formation remise au participan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szCs w:val="20"/>
                              </w:rPr>
                              <w:t>Justificatif de réalisation de parcour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1.55pt;height:726.65pt;mso-wrap-distance-left:9.05pt;mso-wrap-distance-right:9.05pt;mso-wrap-distance-top:0pt;mso-wrap-distance-bottom:0pt;margin-top: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ublic et pré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ersonnel de manutention chargé de la manutention, du stockage et de l'expédition de colis de marchandises dangereu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ersonnel administratif en charge de l'expédition de marchandises dangereu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e participant doit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29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ccéder à un poste informatique connecté à internet et en maîtriser son naviga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29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sposer d’une adresse mai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294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voir identifié et planifié des séquences d’apprentissage en e-learning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1849B"/>
                          <w:sz w:val="28"/>
                          <w:szCs w:val="28"/>
                        </w:rPr>
                        <w:t>Duré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 h 45 minimum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nexion illimitée avec un minimum de 0 h 45  à effectuer sur un maximum de 15 jours de droits ouver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>Principaux conten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ormation théorique en lign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odule de formation interactif sonorisé + exercices de validation des acqu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Modalités de la formation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/>
                      </w:pPr>
                      <w:r>
                        <w:rPr>
                          <w:szCs w:val="20"/>
                        </w:rPr>
                        <w:t xml:space="preserve">Autoformation à distance via la plateforme </w:t>
                        <w:br/>
                        <w:t>e-learning AFT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1849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1849B"/>
                          <w:sz w:val="28"/>
                          <w:szCs w:val="28"/>
                        </w:rPr>
                        <w:t xml:space="preserve">Documents administratifs remi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ttestation de fin de formation remise au participan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/>
                        <w:rPr/>
                      </w:pPr>
                      <w:r>
                        <w:rPr>
                          <w:szCs w:val="20"/>
                        </w:rPr>
                        <w:t>Justificatif de réalisation de parcours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426" w:hanging="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5485</wp:posOffset>
                </wp:positionH>
                <wp:positionV relativeFrom="paragraph">
                  <wp:posOffset>15240</wp:posOffset>
                </wp:positionV>
                <wp:extent cx="235267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59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1859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2.3pt;mso-wrap-distance-left:9.05pt;mso-wrap-distance-right:9.05pt;mso-wrap-distance-top:0pt;mso-wrap-distance-bottom:0pt;margin-top:1.2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1859C"/>
                          <w:sz w:val="28"/>
                          <w:szCs w:val="28"/>
                        </w:rPr>
                      </w:pPr>
                      <w:r>
                        <w:rPr>
                          <w:color w:val="31859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-327660</wp:posOffset>
                </wp:positionV>
                <wp:extent cx="2352675" cy="400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1859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1859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31.55pt;mso-wrap-distance-left:9.05pt;mso-wrap-distance-right:9.05pt;mso-wrap-distance-top:0pt;mso-wrap-distance-bottom:0pt;margin-top:-25.8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1859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1859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MARCHANDISES DANGEREUSES : RESPONSABILITES DES INTERVENANTS, SURETE</w:t>
              <w:br/>
              <w:t>Auto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20"/>
                <w:szCs w:val="36"/>
              </w:rPr>
            </w:pPr>
            <w:r>
              <w:rPr>
                <w:b/>
                <w:color w:val="31859C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20"/>
                <w:szCs w:val="36"/>
              </w:rPr>
            </w:pPr>
            <w:r>
              <w:rPr>
                <w:b/>
                <w:color w:val="31859C"/>
                <w:sz w:val="20"/>
                <w:szCs w:val="36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résenter les responsabilités /obligations des intervenants, les sanc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Mettre en œuvre les mesures à prendre en cas d’acciden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résenter les mesures de sûreté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résenter les matières à haut risque et le plan de sûreté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890520</wp:posOffset>
                  </wp:positionH>
                  <wp:positionV relativeFrom="margin">
                    <wp:posOffset>165100</wp:posOffset>
                  </wp:positionV>
                  <wp:extent cx="431800" cy="415290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Cs/>
                <w:szCs w:val="20"/>
              </w:rPr>
              <w:t xml:space="preserve">Réduire la durée de la formation pour limiter l’absence du participant de son entrepri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Cs w:val="20"/>
              </w:rPr>
              <w:t>Optimiser la charge globale de la formation (</w:t>
            </w:r>
            <w:r>
              <w:rPr>
                <w:bCs/>
                <w:szCs w:val="20"/>
              </w:rPr>
              <w:t>frais de formation + frais de déplacement</w:t>
            </w:r>
            <w:r>
              <w:rPr>
                <w:iCs/>
                <w:szCs w:val="20"/>
              </w:rPr>
              <w:t>).</w: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>
              <w:bottom w:val="single" w:sz="4" w:space="0" w:color="31849B"/>
            </w:tcBorders>
            <w:shd w:fill="31859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e suivi du module de formation en ligne est justifié par le détail des connexions effectué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>Une évaluation finale est réalisée à la fin du modul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ppréciation par le participant du niveau d’amélioration de ses connaissances et compétences.</w:t>
            </w:r>
          </w:p>
        </w:tc>
      </w:tr>
      <w:tr>
        <w:trPr>
          <w:trHeight w:val="620" w:hRule="atLeast"/>
        </w:trPr>
        <w:tc>
          <w:tcPr>
            <w:tcW w:w="5536" w:type="dxa"/>
            <w:tcBorders>
              <w:top w:val="single" w:sz="4" w:space="0" w:color="31849B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31859C"/>
          <w:sz w:val="24"/>
          <w:szCs w:val="36"/>
        </w:rPr>
      </w:pPr>
      <w:r>
        <w:rPr>
          <w:b/>
          <w:color w:val="31859C"/>
          <w:sz w:val="24"/>
          <w:szCs w:val="36"/>
        </w:rPr>
        <w:t>Marchandises dangereuses : responsabilités des intervenants, sûreté</w:t>
        <w:br/>
        <w:t>Autoformation</w:t>
      </w:r>
    </w:p>
    <w:p>
      <w:pPr>
        <w:pStyle w:val="Normal"/>
        <w:spacing w:lineRule="auto" w:line="240" w:before="0" w:after="0"/>
        <w:rPr>
          <w:b/>
          <w:b/>
          <w:color w:val="31859C"/>
          <w:sz w:val="16"/>
          <w:szCs w:val="16"/>
        </w:rPr>
      </w:pPr>
      <w:r>
        <w:rPr>
          <w:b/>
          <w:color w:val="31859C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852"/>
        <w:gridCol w:w="3333"/>
      </w:tblGrid>
      <w:tr>
        <w:trPr>
          <w:trHeight w:val="418" w:hRule="atLeast"/>
        </w:trPr>
        <w:tc>
          <w:tcPr>
            <w:tcW w:w="142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52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978" w:hRule="atLeast"/>
        </w:trPr>
        <w:tc>
          <w:tcPr>
            <w:tcW w:w="142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ésenter les responsabilités/obligations/san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ésenter les mesures de sûreté</w:t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0 h 45 </w:t>
            </w:r>
            <w:r>
              <w:rPr>
                <w:rFonts w:cs="Arial"/>
                <w:b/>
                <w:szCs w:val="20"/>
              </w:rPr>
              <w:t xml:space="preserve">avec une connexion illimitée sur le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 jours de droits ouverts</w:t>
            </w:r>
          </w:p>
        </w:tc>
      </w:tr>
      <w:tr>
        <w:trPr>
          <w:trHeight w:val="223" w:hRule="atLeast"/>
        </w:trPr>
        <w:tc>
          <w:tcPr>
            <w:tcW w:w="727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Responsabilités – obligation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/>
                <w:b/>
                <w:i/>
                <w:sz w:val="10"/>
                <w:szCs w:val="1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>Théori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: (18 mn)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obligations des intervenants 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éditeu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balleu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geu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eu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hargeu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sateu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ctions : délits, infraction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 faire en cas d’incident / d’accident 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venir, Alerter, Secouri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ûreté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/>
                <w:b/>
                <w:i/>
                <w:sz w:val="10"/>
                <w:szCs w:val="1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>Théori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: (17 mn</w:t>
            </w:r>
            <w:r>
              <w:rPr>
                <w:rFonts w:cs="Calibri" w:ascii="Calibri" w:hAnsi="Calibri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finition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caps/>
                <w:sz w:val="10"/>
                <w:szCs w:val="20"/>
              </w:rPr>
            </w:pPr>
            <w:r>
              <w:rPr>
                <w:rFonts w:cs="Arial"/>
                <w:b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ures générales de sureté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ères à Haut Risques et  Plan de sûreté</w:t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>Evaluation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: (10 m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iCs/>
                <w:caps/>
                <w:sz w:val="10"/>
                <w:szCs w:val="20"/>
              </w:rPr>
            </w:pPr>
            <w:r>
              <w:rPr>
                <w:rFonts w:cs="Arial"/>
                <w:b/>
                <w:i/>
                <w:iCs/>
                <w:caps/>
                <w:sz w:val="10"/>
                <w:szCs w:val="20"/>
              </w:rPr>
            </w:r>
          </w:p>
          <w:p>
            <w:pPr>
              <w:pStyle w:val="Listepuces"/>
              <w:keepNext w:val="true"/>
              <w:keepLines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Exercices de validation des acqui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 à Choix Multiple (responsabilités, infraction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er des dysfonctionnements liés à la sûreté</w:t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928" w:hRule="atLeast"/>
        </w:trPr>
        <w:tc>
          <w:tcPr>
            <w:tcW w:w="727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crans de cours multiméd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ynthèses imprimab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xiqu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ibliothèqu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4" w:color="243879"/>
        </w:pBd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3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color w:val="31849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color w:val="31849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color w:val="31849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31849B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1849B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1849B"/>
    </w:rPr>
  </w:style>
  <w:style w:type="character" w:styleId="WW8Num10z1">
    <w:name w:val="WW8Num10z1"/>
    <w:qFormat/>
    <w:rPr>
      <w:rFonts w:ascii="Calibri" w:hAnsi="Calibri" w:cs="Calibri"/>
      <w:color w:val="31849B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  <w:color w:val="31849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color w:val="31849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708"/>
        <w:tab w:val="left" w:pos="340" w:leader="none"/>
      </w:tabs>
      <w:ind w:left="680" w:hanging="340"/>
    </w:pPr>
    <w:rPr/>
  </w:style>
  <w:style w:type="paragraph" w:styleId="Agrement">
    <w:name w:val="agremen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567" w:hanging="284"/>
      <w:jc w:val="both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2:00Z</dcterms:created>
  <dc:creator>AFT-IFTIM</dc:creator>
  <dc:description/>
  <cp:keywords/>
  <dc:language>en-US</dc:language>
  <cp:lastModifiedBy>Florence BONNAFOUS</cp:lastModifiedBy>
  <cp:lastPrinted>2018-09-24T16:37:00Z</cp:lastPrinted>
  <dcterms:modified xsi:type="dcterms:W3CDTF">2020-04-16T14:42:00Z</dcterms:modified>
  <cp:revision>3</cp:revision>
  <dc:subject/>
  <dc:title/>
</cp:coreProperties>
</file>