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31859C"/>
          <w:sz w:val="36"/>
          <w:szCs w:val="36"/>
          <w:lang w:val="en-US" w:eastAsia="en-US"/>
        </w:rPr>
      </w:pPr>
      <w:r>
        <w:rPr>
          <w:b/>
          <w:color w:val="31859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9930</wp:posOffset>
            </wp:positionH>
            <wp:positionV relativeFrom="paragraph">
              <wp:posOffset>25400</wp:posOffset>
            </wp:positionV>
            <wp:extent cx="1332865" cy="579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-18415</wp:posOffset>
            </wp:positionV>
            <wp:extent cx="6381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0575</wp:posOffset>
            </wp:positionH>
            <wp:positionV relativeFrom="paragraph">
              <wp:posOffset>25400</wp:posOffset>
            </wp:positionV>
            <wp:extent cx="1105535" cy="110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3194685" cy="922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2284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ublic et pré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rsonnel de manutention chargé de la manutention, du stockage et de l'expédition de colis de marchandises dangereu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e participant doit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éder à un poste informatique connecté à internet et en maîtriser son naviga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poser d’une adresse mai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voir identifié et planifié des séquences d’apprentissage en e-learning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h 30 minimum pour la réalisation totale du parcour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onnexion illimitée avec un minimum de 3 h 30 à effectuer sur un maximum de 10 jours de droits ouver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rincipaux conten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rmation théorique en lign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dules de formation interactifs sonorisés + évaluations de fin de mod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valuation finale en lig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Modalités de la formati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distance (e-learning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Documents administratifs remi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testation de fin de formation remise au participant selon le chapitre 1.3 de l’ADR en vigu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testation des temps de connexion à la plateforme e-learning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1.55pt;height:726.65pt;mso-wrap-distance-left:9.05pt;mso-wrap-distance-right:9.05pt;mso-wrap-distance-top:0pt;mso-wrap-distance-bottom:0pt;margin-top: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ublic et pré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ersonnel de manutention chargé de la manutention, du stockage et de l'expédition de colis de marchandises dangereu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e participant doit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éder à un poste informatique connecté à internet et en maîtriser son naviga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sposer d’une adresse mai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voir identifié et planifié des séquences d’apprentissage en e-learning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Dur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 h 30 minimum pour la réalisation totale du parcour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Connexion illimitée avec un minimum de 3 h 30 à effectuer sur un maximum de 10 jours de droits ouvert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rincipaux conten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ormation théorique en lign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odules de formation interactifs sonorisés + évaluations de fin de mod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valuation finale en lig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Modalités de la formati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distance (e-learning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Documents administratifs remi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testation de fin de formation remise au participant selon le chapitre 1.3 de l’ADR en vigu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testation des temps de connexion à la plateforme e-learning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15240</wp:posOffset>
                </wp:positionV>
                <wp:extent cx="235267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5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59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2.3pt;mso-wrap-distance-left:9.05pt;mso-wrap-distance-right:9.05pt;mso-wrap-distance-top:0pt;mso-wrap-distance-bottom:0pt;margin-top:1.2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1859C"/>
                          <w:sz w:val="28"/>
                          <w:szCs w:val="28"/>
                        </w:rPr>
                      </w:pPr>
                      <w:r>
                        <w:rPr>
                          <w:color w:val="31859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-327660</wp:posOffset>
                </wp:positionV>
                <wp:extent cx="2352675" cy="400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1859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1859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1.55pt;mso-wrap-distance-left:9.05pt;mso-wrap-distance-right:9.05pt;mso-wrap-distance-top:0pt;mso-wrap-distance-bottom:0pt;margin-top:-25.8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1859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1859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24"/>
                <w:szCs w:val="36"/>
              </w:rPr>
            </w:pPr>
            <w:r>
              <w:rPr>
                <w:b/>
                <w:color w:val="31859C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MANUTENTION DES COLIS DE MATIERES DANGEREUSES</w:t>
              <w:br/>
              <w:t>100 % e-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20"/>
                <w:szCs w:val="36"/>
              </w:rPr>
            </w:pPr>
            <w:r>
              <w:rPr>
                <w:b/>
                <w:color w:val="31859C"/>
                <w:sz w:val="20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écrire les risques présentés par les matières dangereus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er un colis de matières dangereus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er et appliquer les différents process d’expédition des matières dangereus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ttre en œuvre les mesures à prendre en cas d’accident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890520</wp:posOffset>
                  </wp:positionH>
                  <wp:positionV relativeFrom="margin">
                    <wp:posOffset>12700</wp:posOffset>
                  </wp:positionV>
                  <wp:extent cx="431800" cy="41529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0"/>
                <w:szCs w:val="20"/>
                <w:lang w:eastAsia="fr-FR"/>
              </w:rPr>
            </w:pPr>
            <w:r>
              <w:rPr>
                <w:iCs/>
                <w:szCs w:val="20"/>
              </w:rPr>
              <w:t>Avoir un opérateur opérationnel rapid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Cs w:val="20"/>
              </w:rPr>
              <w:t xml:space="preserve">Réduire la durée de la formation pour limiter l’absence du participant de son entrepri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Cs w:val="20"/>
              </w:rPr>
              <w:t>Optimiser la charge globale de la formation (</w:t>
            </w:r>
            <w:r>
              <w:rPr>
                <w:bCs/>
                <w:szCs w:val="20"/>
              </w:rPr>
              <w:t>frais de formation + frais de déplacement</w:t>
            </w:r>
            <w:r>
              <w:rPr>
                <w:iCs/>
                <w:szCs w:val="20"/>
              </w:rPr>
              <w:t>)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 suivi des modules de formation en ligne est justifié par le détail des connexions effectué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exercices doivent être réalisés à la fin de chaque module, pour être autorisé à visualiser le module suivan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 test final a lieu en fin de parcours avec enregistrement des résultats obtenus ; 70 % de bonnes réponses sont exigés pour la validation de la forma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.</w:t>
            </w:r>
          </w:p>
        </w:tc>
      </w:tr>
      <w:tr>
        <w:trPr>
          <w:trHeight w:val="620" w:hRule="atLeast"/>
        </w:trPr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31859C"/>
          <w:sz w:val="24"/>
          <w:szCs w:val="36"/>
        </w:rPr>
      </w:pPr>
      <w:r>
        <w:rPr>
          <w:b/>
          <w:color w:val="31859C"/>
          <w:sz w:val="24"/>
          <w:szCs w:val="36"/>
        </w:rPr>
        <w:t>Manutention des colis de matières dangereuses</w:t>
        <w:br/>
        <w:t>100 % e-learning</w:t>
      </w:r>
    </w:p>
    <w:p>
      <w:pPr>
        <w:pStyle w:val="Normal"/>
        <w:spacing w:lineRule="auto" w:line="240" w:before="0" w:after="0"/>
        <w:rPr>
          <w:b/>
          <w:b/>
          <w:color w:val="31859C"/>
          <w:sz w:val="16"/>
          <w:szCs w:val="16"/>
        </w:rPr>
      </w:pPr>
      <w:r>
        <w:rPr>
          <w:b/>
          <w:color w:val="31859C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trike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 contexte réglementaire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roduc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caps/>
                <w:sz w:val="10"/>
                <w:szCs w:val="18"/>
              </w:rPr>
            </w:pPr>
            <w:r>
              <w:rPr>
                <w:rFonts w:cs="Arial"/>
                <w:caps/>
                <w:sz w:val="10"/>
                <w:szCs w:val="18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ntexte réglementai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ésentation et introduction à la réglementation ADR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/>
            </w:pPr>
            <w:r>
              <w:rPr>
                <w:rFonts w:cs="Arial"/>
                <w:sz w:val="20"/>
                <w:szCs w:val="18"/>
              </w:rPr>
              <w:t>Présentation et introduction à la réglementation CLP </w:t>
            </w:r>
            <w:r>
              <w:rPr>
                <w:rFonts w:cs="Arial"/>
                <w:strike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caps/>
                <w:strike/>
                <w:sz w:val="10"/>
                <w:szCs w:val="18"/>
              </w:rPr>
            </w:pPr>
            <w:r>
              <w:rPr>
                <w:rFonts w:cs="Arial"/>
                <w:caps/>
                <w:strike/>
                <w:sz w:val="10"/>
                <w:szCs w:val="18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zCs w:val="18"/>
              </w:rPr>
              <w:t>Objectif du cour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>
          <w:trHeight w:val="914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18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5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18"/>
              </w:rPr>
              <w:t>Présenter le règlement A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nsibilisation aux risques des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s classes de danger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325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lassification et risque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 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fini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 des signat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caps/>
                <w:sz w:val="10"/>
                <w:szCs w:val="18"/>
              </w:rPr>
            </w:pPr>
            <w:r>
              <w:rPr>
                <w:rFonts w:cs="Arial"/>
                <w:caps/>
                <w:sz w:val="10"/>
                <w:szCs w:val="18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andises dangereus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xte : Risques pour l’Homme, les Biens, l’Environnement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caps/>
                <w:sz w:val="10"/>
                <w:szCs w:val="18"/>
              </w:rPr>
            </w:pPr>
            <w:r>
              <w:rPr>
                <w:rFonts w:cs="Arial"/>
                <w:caps/>
                <w:sz w:val="10"/>
                <w:szCs w:val="18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s de danger et risques associé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/>
            </w:pPr>
            <w:r>
              <w:rPr>
                <w:rFonts w:cs="Arial"/>
                <w:sz w:val="20"/>
                <w:szCs w:val="20"/>
              </w:rPr>
              <w:t>Différentes classes de matières dangereuses : descrip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/>
            </w:pPr>
            <w:r>
              <w:rPr>
                <w:rFonts w:cs="Arial"/>
                <w:sz w:val="20"/>
                <w:szCs w:val="20"/>
              </w:rPr>
              <w:t>Définition de chaque classe, exemples associé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/>
            </w:pPr>
            <w:r>
              <w:rPr>
                <w:rFonts w:cs="Arial"/>
                <w:sz w:val="20"/>
                <w:szCs w:val="20"/>
              </w:rPr>
              <w:t>Illustration par vidé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trike/>
                <w:sz w:val="10"/>
                <w:szCs w:val="20"/>
              </w:rPr>
            </w:pPr>
            <w:r>
              <w:rPr>
                <w:rFonts w:cs="Arial"/>
                <w:strike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o ONU des marchandises dangereus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gnation officielle (document de transport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 de dang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e d’emballa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trike/>
                <w:sz w:val="10"/>
                <w:szCs w:val="20"/>
              </w:rPr>
            </w:pPr>
            <w:r>
              <w:rPr>
                <w:rFonts w:cs="Arial"/>
                <w:strike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s intermédiaires de validation du modu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 :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 Vrai/Faux (définitions générales : ADR, Numéro ONU, groupe d’emballage, classe, responsabilité, …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2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er-déplacer : identifier les risques en leur attribuant la bonne étiquette de danger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3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Questions pour un Champion : reconnaître les étiquettes de danger (choisir l’étiquette correspondant au risque proposé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ai/Faux (connaissance des matières dangereuses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4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s croisés : retrouver le vocabulaire relatif aux marchandises dangereuse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YENS A PLANIFIER</w:t>
            </w:r>
          </w:p>
        </w:tc>
      </w:tr>
      <w:tr>
        <w:trPr>
          <w:trHeight w:val="360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847"/>
        <w:gridCol w:w="3330"/>
      </w:tblGrid>
      <w:tr>
        <w:trPr>
          <w:trHeight w:val="417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692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Présenter les procédures de conditionnement </w:t>
              <w:br/>
              <w:t>des marchandises dangereuses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408" w:hRule="atLeast"/>
        </w:trPr>
        <w:tc>
          <w:tcPr>
            <w:tcW w:w="7269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L’emballage des marchandises dangereuse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inition coli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s de coli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allage combiné (emballage intérieur, emballage extérieur) : exemple caisses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allage unique/simple : exemple fût, GRV, jerric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caps/>
                <w:sz w:val="20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uremballa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/>
                <w:b/>
                <w:caps/>
                <w:sz w:val="10"/>
                <w:szCs w:val="1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és limité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fini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édure normale sans exemp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logation des emballages (vidéo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quage et Etiquetage des emballages, Marquage complémentair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trike/>
                <w:sz w:val="20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Cas des suremballag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strike/>
                <w:sz w:val="10"/>
                <w:szCs w:val="20"/>
              </w:rPr>
            </w:pPr>
            <w:r>
              <w:rPr>
                <w:rFonts w:cs="Arial"/>
                <w:strike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s intermédiaires de validation du modu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 :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 Vrai/Faux (types d’emballages, marquage,…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2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lectionner une anomalie (étiquetage, emballage,…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3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s croisés : retrouver le vocabulaire relatif à l’emballage des marchandises dangereus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4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oser-déplacer les étiquettes sur un colis selon la matière emballée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439" w:hRule="atLeast"/>
        </w:trPr>
        <w:tc>
          <w:tcPr>
            <w:tcW w:w="7269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847"/>
        <w:gridCol w:w="3330"/>
      </w:tblGrid>
      <w:tr>
        <w:trPr>
          <w:trHeight w:val="420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678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 process d’expédition de colis danger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ppréhender le seuil d’application de l’A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îtriser les prescriptions liées au chargement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334" w:hRule="atLeast"/>
        </w:trPr>
        <w:tc>
          <w:tcPr>
            <w:tcW w:w="7269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xpédition de marchandises dangereuse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d’expédi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gime des quantités limité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/>
            </w:pPr>
            <w:r>
              <w:rPr>
                <w:rFonts w:cs="Arial"/>
                <w:sz w:val="20"/>
                <w:szCs w:val="20"/>
              </w:rPr>
              <w:t>Gestion du seuil du 1.1.3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atégories de transpo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uil par catégo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 du seu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ligations sous le seui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caps/>
                <w:sz w:val="10"/>
                <w:szCs w:val="20"/>
              </w:rPr>
            </w:pPr>
            <w:r>
              <w:rPr>
                <w:rFonts w:cs="Arial"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édure de chargemen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dictions de chargement en commu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ge / arrimag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caps/>
                <w:sz w:val="10"/>
                <w:szCs w:val="20"/>
              </w:rPr>
            </w:pPr>
            <w:r>
              <w:rPr>
                <w:rFonts w:cs="Arial"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s de validation du modu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 :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 Vrai/Faux (panneaux orange, chargement en commun, quantités limitées, responsabilités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2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isser-déposer : chargement en commun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ce 3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’aide de la FDS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9" w:leader="none"/>
              </w:tabs>
              <w:spacing w:lineRule="auto" w:line="240" w:before="0" w:after="0"/>
              <w:ind w:left="1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éterminer la signalisation du véhicul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9" w:leader="none"/>
              </w:tabs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alcul du seuil du 1.1.3.6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423" w:hRule="atLeast"/>
        </w:trPr>
        <w:tc>
          <w:tcPr>
            <w:tcW w:w="7269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  <w:szCs w:val="18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852"/>
        <w:gridCol w:w="3333"/>
      </w:tblGrid>
      <w:tr>
        <w:trPr>
          <w:trHeight w:val="418" w:hRule="atLeast"/>
        </w:trPr>
        <w:tc>
          <w:tcPr>
            <w:tcW w:w="142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5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978" w:hRule="atLeast"/>
        </w:trPr>
        <w:tc>
          <w:tcPr>
            <w:tcW w:w="142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s responsabilités/obligations/sanctions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223" w:hRule="atLeast"/>
        </w:trPr>
        <w:tc>
          <w:tcPr>
            <w:tcW w:w="727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esponsabilités – obligation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bligations des intervenants 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édite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alle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ge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e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harge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sateu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ctions : délits, infraction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 xml:space="preserve">Que faire en cas d’incident / d’accident 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venir, Alerter, Secouri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s de validation du modu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ercice 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 à Choix Multiple (responsabilités, infractions)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628" w:hRule="atLeast"/>
        </w:trPr>
        <w:tc>
          <w:tcPr>
            <w:tcW w:w="727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860"/>
        <w:gridCol w:w="3337"/>
      </w:tblGrid>
      <w:tr>
        <w:trPr>
          <w:trHeight w:val="417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976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lider les acquis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nnexion illimitée avec un minimum de 3 h 30 à effectuer sur un maximum de 10 jours de droits ouverts</w:t>
            </w:r>
          </w:p>
        </w:tc>
      </w:tr>
      <w:tr>
        <w:trPr>
          <w:trHeight w:val="113" w:hRule="atLeast"/>
        </w:trPr>
        <w:tc>
          <w:tcPr>
            <w:tcW w:w="728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final de validation des acquis : 20 questions/exercices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6" w:hanging="30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66" w:hRule="atLeast"/>
        </w:trPr>
        <w:tc>
          <w:tcPr>
            <w:tcW w:w="728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st final en ligne </w:t>
              <w:br/>
              <w:t xml:space="preserve">(seuil minimal de réussite de 70 % </w:t>
              <w:br/>
              <w:t>pour valider la formation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31849B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color w:val="31849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color w:val="31849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1849B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1849B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alibri" w:hAnsi="Calibri" w:cs="Calibri"/>
      <w:color w:val="31849B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color w:val="31849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31849B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Agrement">
    <w:name w:val="agremen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567" w:hanging="284"/>
      <w:jc w:val="both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1:00Z</dcterms:created>
  <dc:creator>AFT-IFTIM</dc:creator>
  <dc:description/>
  <cp:keywords/>
  <dc:language>en-US</dc:language>
  <cp:lastModifiedBy>Florence BONNAFOUS</cp:lastModifiedBy>
  <cp:lastPrinted>2017-02-16T14:29:00Z</cp:lastPrinted>
  <dcterms:modified xsi:type="dcterms:W3CDTF">2020-04-16T14:01:00Z</dcterms:modified>
  <cp:revision>3</cp:revision>
  <dc:subject/>
  <dc:title/>
</cp:coreProperties>
</file>