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5020</wp:posOffset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4370</wp:posOffset>
            </wp:positionH>
            <wp:positionV relativeFrom="paragraph">
              <wp:posOffset>635</wp:posOffset>
            </wp:positionV>
            <wp:extent cx="103695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953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3194685" cy="840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4010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ublic et pré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ersonnel non cadre des entreprises </w:t>
                              <w:br/>
                              <w:t>CARCEPT-Prev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e participant doit 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Accéder à un poste informatique connecté à internet et en maîtriser son navigateu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isposer d’une adresse mai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Avoir identifié et planifié une ou plusieurs séquences d’apprentissage en e-learning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 stagiaire doit avoir ouvert son compte personnel de prévoyance et disposer de ses identifiants le premier jour du stag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 heur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forfaitair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nexion illimitée sur un maximum de 30 jours de droits ouve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rincipaux conten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 stress : de quoi parlons-nous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différentes typologies du stres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effets du stress sur la san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  <w:t>Les idées reç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sources de stress dans les métiers du transpor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étection et prévention du stress au travai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estion du stress au quotid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Modalités de la formatio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Documents administratifs remi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ertificat de réalis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ttestation de fin de form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ustificatif de réalisation de parcours sur deman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1.55pt;height:661.5pt;mso-wrap-distance-left:9.05pt;mso-wrap-distance-right:9.05pt;mso-wrap-distance-top:0pt;mso-wrap-distance-bottom:0pt;margin-top: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ublic et pré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Personnel non cadre des entreprises </w:t>
                        <w:br/>
                        <w:t>CARCEPT-Prev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e participant doit 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Accéder à un poste informatique connecté à internet et en maîtriser son navigateu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Disposer d’une adresse mai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Avoir identifié et planifié une ou plusieurs séquences d’apprentissage en e-learning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 stagiaire doit avoir ouvert son compte personnel de prévoyance et disposer de ses identifiants le premier jour du stage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28"/>
                          <w:szCs w:val="28"/>
                        </w:rPr>
                        <w:t>Duré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 heur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forfaitair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nexion illimitée sur un maximum de 30 jours de droits ouve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rincipaux conten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 stress : de quoi parlons-nous 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s différentes typologies du stres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s effets du stress sur la san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rFonts w:eastAsia="Times New Roman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fr-FR"/>
                        </w:rPr>
                        <w:t>Les idées reç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s sources de stress dans les métiers du transpor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étection et prévention du stress au travai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Gestion du stress au quotid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Modalités de la formation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-lear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Documents administratifs remi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ertificat de réalis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ttestation de fin de form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Justificatif de réalisation de parcours sur deman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GESTION DU STRESS DANS LES TRANSPORTS ROUTI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Améliorer la gestion du stress au travail et dans la vie quotidienne 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/>
                <w:sz w:val="36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857500</wp:posOffset>
                  </wp:positionH>
                  <wp:positionV relativeFrom="margin">
                    <wp:posOffset>133350</wp:posOffset>
                  </wp:positionV>
                  <wp:extent cx="431800" cy="415290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anorama sur le stress, ses conséquences et sa gestion en 2 heur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modules interactifs pour actualiser ses connaissanc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Quizz pour les tester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/>
                <w:sz w:val="36"/>
                <w:szCs w:val="22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valuation au fur et à mesure de la progression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>
          <w:trHeight w:val="1143" w:hRule="atLeast"/>
        </w:trPr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testation de fin de formation spécifiant le crédit de 20 points au compte personnel de prévoyance pour les salariés de la branche professionnelle transpor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veau : Sans niveau spécifique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/>
                <w:sz w:val="36"/>
                <w:szCs w:val="18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grément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Cs w:val="18"/>
                <w:lang w:eastAsia="fr-FR"/>
              </w:rPr>
            </w:pPr>
            <w:r>
              <w:rPr>
                <w:rFonts w:eastAsia="Times New Roman"/>
                <w:szCs w:val="18"/>
                <w:lang w:eastAsia="fr-FR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1849B"/>
          <w:sz w:val="24"/>
          <w:szCs w:val="32"/>
        </w:rPr>
      </w:pPr>
      <w:r>
        <w:rPr>
          <w:b/>
          <w:color w:val="31849B"/>
          <w:sz w:val="24"/>
          <w:szCs w:val="24"/>
        </w:rPr>
        <w:t>Gestion du stress dans les transports routi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dentifier les objectifs et étapes de la formation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ccueil et présentation réalisés depuis la plateforme e-learning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érification du respect des prérequis (notamment ouverture du compte personnel de prévoyance)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er les différentes formes de stress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et les pathologies associée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’est-ce que le stress ?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mécanismes physiologiques du stres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pathologies liées au stres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izz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</w:rPr>
      </w:pPr>
      <w:r>
        <w:rPr>
          <w:b/>
          <w:color w:val="31849B"/>
          <w:sz w:val="1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Lutter contre les idées reçue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idées reçues :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 la perception du stres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 la gestion du stres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izz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dentifier les différents symptômes liés au stres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différents symptômes :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es symptômes physiques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symptômes émotionnel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symptômes comportementau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Quizz 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dentifier les sources de stress au travail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Les sources de stress dans les métiers du transport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ées à la conduit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ées aux contraintes métier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ées aux rapports sociau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izz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er des pistes de solution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face à des situations stressante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emples de situations stressantes dans les métiers du transpor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stes de solutions pour les éviter ou y faire fac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izz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Améliorer la gestion du stress au travail et dans sa vie quotidienne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Quelques conseils pour la gestion du stress au quotidien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’hygiène de vi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méthodes « douces »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Quizz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26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Bilan et synthèse du stage, réalisés à partir d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plateforme e-learning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ilan de la formation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ynthèse du stage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valuation de satisfaction de la formation 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ès à la plateforme 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</w:rPr>
              <w:t>Accompagnement administratif et techniq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4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4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31849B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1849B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31849B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1849B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1849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1849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1849B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1849B"/>
    </w:rPr>
  </w:style>
  <w:style w:type="character" w:styleId="WW8Num22z1">
    <w:name w:val="WW8Num22z1"/>
    <w:qFormat/>
    <w:rPr>
      <w:rFonts w:ascii="Calibri" w:hAnsi="Calibri" w:cs="Calibri"/>
      <w:color w:val="31849B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31849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color w:val="31849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31849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color w:val="31849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color w:val="31849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cs="Calibri"/>
      <w:color w:val="31849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1849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1849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alibri" w:hAnsi="Calibri" w:cs="Calibri"/>
      <w:color w:val="31849B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color w:val="31849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708"/>
        <w:tab w:val="left" w:pos="340" w:leader="none"/>
      </w:tabs>
      <w:ind w:left="680" w:hanging="340"/>
    </w:pPr>
    <w:rPr/>
  </w:style>
  <w:style w:type="paragraph" w:styleId="Agrement">
    <w:name w:val="agremen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567" w:hanging="284"/>
      <w:jc w:val="both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1:00Z</dcterms:created>
  <dc:creator>AFT-IFTIM</dc:creator>
  <dc:description/>
  <cp:keywords/>
  <dc:language>en-US</dc:language>
  <cp:lastModifiedBy>Florence BONNAFOUS</cp:lastModifiedBy>
  <cp:lastPrinted>2019-06-13T08:41:00Z</cp:lastPrinted>
  <dcterms:modified xsi:type="dcterms:W3CDTF">2020-04-16T13:51:00Z</dcterms:modified>
  <cp:revision>2</cp:revision>
  <dc:subject/>
  <dc:title/>
</cp:coreProperties>
</file>