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9800</wp:posOffset>
            </wp:positionH>
            <wp:positionV relativeFrom="paragraph">
              <wp:posOffset>25400</wp:posOffset>
            </wp:positionV>
            <wp:extent cx="1739265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5400</wp:posOffset>
                </wp:positionV>
                <wp:extent cx="3194685" cy="922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22845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>Public et prérequ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ccéder à un poste informatique sur un environnement Windows connecté à internet et en maîtriser son navigateur (Firefox ou Google Chrome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ccepter l’affichage des fenêtres pop-up pour accéder à certaines fonctionnalités de nos parcours de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sposer d’une adresse mail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sposer du temps nécessaire pour planifier les séquences d’apprentissage en e-learning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8"/>
                                <w:szCs w:val="28"/>
                              </w:rPr>
                              <w:t>Duré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ersion e-learning : connexion illimitée avec un minimum de 3 h 30 à effectuer sur un maximum de 10 jours de droits ouvert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ersion « pack blended » : connexion de 3 h 30 en centre AFT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>Principaux contenu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ormation théorique en ligne e-cariste 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Module 1: Qui peut utiliser un chariot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Module 2 : les chariots, comment ça marche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Module 3 : Bien commencer la journé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Module 4 : Circuler en sécurité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Module 5 : Manutention des charge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Module 6 : Finir en beauté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Module 7 : Eco gestes du carist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Module 8 : Évaluation formative en lig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 xml:space="preserve">Modalités de la formation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n frança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-learning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18"/>
                              </w:rPr>
                              <w:t>Pack Blended : le centre AFTRAL fournit l’accès individuel sécurisé à la plateforme e-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 xml:space="preserve">Documents administratifs remi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ertificat de réalisa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ttestation de fin de form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1.55pt;height:726.65pt;mso-wrap-distance-left:9.05pt;mso-wrap-distance-right:9.05pt;mso-wrap-distance-top:0pt;mso-wrap-distance-bottom:0pt;margin-top:2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>Public et prérequ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ccéder à un poste informatique sur un environnement Windows connecté à internet et en maîtriser son navigateur (Firefox ou Google Chrome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ccepter l’affichage des fenêtres pop-up pour accéder à certaines fonctionnalités de nos parcours de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isposer d’une adresse mail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isposer du temps nécessaire pour planifier les séquences d’apprentissage en e-learning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1849B"/>
                          <w:sz w:val="28"/>
                          <w:szCs w:val="28"/>
                        </w:rPr>
                        <w:t>Duré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Version e-learning : connexion illimitée avec un minimum de 3 h 30 à effectuer sur un maximum de 10 jours de droits ouvert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Version « pack blended » : connexion de 3 h 30 en centre AFT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>Principaux contenu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ormation théorique en ligne e-cariste :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240" w:before="0" w:after="0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  <w:t>Module 1: Qui peut utiliser un chariot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240" w:before="0" w:after="0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  <w:t>Module 2 : les chariots, comment ça marche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240" w:before="0" w:after="0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  <w:t>Module 3 : Bien commencer la journé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240" w:before="0" w:after="0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  <w:t>Module 4 : Circuler en sécurité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240" w:before="0" w:after="0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  <w:t>Module 5 : Manutention des charges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240" w:before="0" w:after="0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  <w:t>Module 6 : Finir en beauté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240" w:before="0" w:after="0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  <w:t>Module 7 : Eco gestes du carist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240" w:before="0" w:after="0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  <w:t>Module 8 : Évaluation formative en lig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 xml:space="preserve">Modalités de la formation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En frança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E-learning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18"/>
                        </w:rPr>
                        <w:t>Pack Blended : le centre AFTRAL fournit l’accès individuel sécurisé à la plateforme e-learn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 xml:space="preserve">Documents administratifs remi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Certificat de réalisa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Attestation de fin de form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5485</wp:posOffset>
                </wp:positionH>
                <wp:positionV relativeFrom="paragraph">
                  <wp:posOffset>15240</wp:posOffset>
                </wp:positionV>
                <wp:extent cx="2352675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59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1859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32.3pt;mso-wrap-distance-left:9.05pt;mso-wrap-distance-right:9.05pt;mso-wrap-distance-top:0pt;mso-wrap-distance-bottom:0pt;margin-top:1.2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1859C"/>
                          <w:sz w:val="28"/>
                          <w:szCs w:val="28"/>
                        </w:rPr>
                      </w:pPr>
                      <w:r>
                        <w:rPr>
                          <w:color w:val="31859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5485</wp:posOffset>
                </wp:positionH>
                <wp:positionV relativeFrom="paragraph">
                  <wp:posOffset>-327660</wp:posOffset>
                </wp:positionV>
                <wp:extent cx="2352675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1859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1859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31.55pt;mso-wrap-distance-left:9.05pt;mso-wrap-distance-right:9.05pt;mso-wrap-distance-top:0pt;mso-wrap-distance-bottom:0pt;margin-top:-25.8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1859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1859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-814705</wp:posOffset>
                  </wp:positionV>
                  <wp:extent cx="1080135" cy="10801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  <w:t>FORMATION THEORIQUE A LA CONDUITE DE CHARIOTS AUTOMOTEURS DE MANUTENTION A CONDUCTEUR PORTE - E-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2"/>
                <w:szCs w:val="36"/>
              </w:rPr>
            </w:pPr>
            <w:r>
              <w:rPr>
                <w:b/>
                <w:color w:val="31859C"/>
                <w:sz w:val="32"/>
                <w:szCs w:val="36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bjectifs généraux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cquérir/actualiser ses connaissances théoriques relatives à l’utilisation des chariots automoteurs de manutention via une plateforme de formation internet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18"/>
                <w:lang w:val="en-US" w:eastAsia="en-US"/>
              </w:rPr>
            </w:pPr>
            <w:r>
              <w:rPr>
                <w:rFonts w:cs="Calibri"/>
                <w:sz w:val="3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890520</wp:posOffset>
                  </wp:positionH>
                  <wp:positionV relativeFrom="margin">
                    <wp:posOffset>12700</wp:posOffset>
                  </wp:positionV>
                  <wp:extent cx="431800" cy="415290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36" w:type="dxa"/>
            <w:tcBorders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es plus de la 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Un gain de temps pour l’entreprise et le salarié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es frais de formation et de déplacement optimisé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es ressources pédagogiques très riches : modules de formations interactifs sonorisés, évaluations intermédiaires, FAQ, test CACES® « blanc », synthèses téléchargeables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18"/>
              </w:rPr>
            </w:pPr>
            <w:r>
              <w:rPr>
                <w:rFonts w:cs="Calibri"/>
                <w:sz w:val="36"/>
                <w:szCs w:val="18"/>
              </w:rPr>
            </w:r>
          </w:p>
        </w:tc>
      </w:tr>
      <w:tr>
        <w:trPr/>
        <w:tc>
          <w:tcPr>
            <w:tcW w:w="5536" w:type="dxa"/>
            <w:tcBorders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de d’évaluation des acqu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5547995</wp:posOffset>
                      </wp:positionV>
                      <wp:extent cx="3425825" cy="3492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4925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9DBB1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Mode d’évaluation des acq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7.5pt;mso-wrap-distance-left:9.05pt;mso-wrap-distance-right:9.05pt;mso-wrap-distance-top:0pt;mso-wrap-distance-bottom:0pt;margin-top:436.85pt;mso-position-vertical-relative:text;margin-left:3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DBB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Mode d’évaluation des acqu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e suivi des modules de formation en ligne est justifié par le détail des connexions effectuées. Des évaluations intermédiaires et finales sont réalisées avec enregistrement des résultats obtenu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ppréciation par le participant du niveau d’amélioration de ses connaissances et compétences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6"/>
                <w:szCs w:val="18"/>
              </w:rPr>
            </w:pPr>
            <w:r>
              <w:rPr>
                <w:rFonts w:cs="Calibri"/>
                <w:sz w:val="36"/>
                <w:szCs w:val="18"/>
              </w:rPr>
            </w:r>
          </w:p>
        </w:tc>
      </w:tr>
      <w:tr>
        <w:trPr/>
        <w:tc>
          <w:tcPr>
            <w:tcW w:w="5536" w:type="dxa"/>
            <w:tcBorders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Validation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Cs w:val="18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/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6"/>
                <w:szCs w:val="20"/>
                <w:lang w:eastAsia="fr-FR"/>
              </w:rPr>
            </w:pPr>
            <w:r>
              <w:rPr>
                <w:rFonts w:eastAsia="Times New Roman" w:cs="Calibri"/>
                <w:sz w:val="36"/>
                <w:szCs w:val="20"/>
                <w:lang w:eastAsia="fr-FR"/>
              </w:rPr>
            </w:r>
          </w:p>
        </w:tc>
      </w:tr>
      <w:tr>
        <w:trPr/>
        <w:tc>
          <w:tcPr>
            <w:tcW w:w="5536" w:type="dxa"/>
            <w:tcBorders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Agrément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Cs w:val="18"/>
                <w:lang w:eastAsia="fr-FR"/>
              </w:rPr>
            </w:pPr>
            <w:r>
              <w:rPr>
                <w:rFonts w:eastAsia="Times New Roman"/>
                <w:szCs w:val="18"/>
                <w:lang w:eastAsia="fr-FR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1849B"/>
          <w:sz w:val="24"/>
          <w:szCs w:val="32"/>
        </w:rPr>
      </w:pPr>
      <w:r>
        <w:rPr>
          <w:b/>
          <w:color w:val="31859C"/>
          <w:sz w:val="24"/>
          <w:szCs w:val="36"/>
        </w:rPr>
        <w:t xml:space="preserve">Formation théorique à la conduite de chariots automoteurs de manutention à conducteur porté </w:t>
        <w:br/>
        <w:t>e-lear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PROGRAMME</w:t>
      </w:r>
    </w:p>
    <w:p>
      <w:pPr>
        <w:pStyle w:val="Normal"/>
        <w:spacing w:lineRule="auto" w:line="240" w:before="0" w:after="0"/>
        <w:rPr>
          <w:b/>
          <w:b/>
          <w:color w:val="31849B"/>
          <w:sz w:val="18"/>
          <w:szCs w:val="28"/>
        </w:rPr>
      </w:pPr>
      <w:r>
        <w:rPr>
          <w:b/>
          <w:color w:val="31849B"/>
          <w:sz w:val="18"/>
          <w:szCs w:val="28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836"/>
        <w:gridCol w:w="3324"/>
      </w:tblGrid>
      <w:tr>
        <w:trPr>
          <w:trHeight w:val="417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Actualiser ses connaissances théoriques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ia une plateforme de formation internet (e-cariste)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3 h 30</w:t>
            </w:r>
          </w:p>
        </w:tc>
      </w:tr>
      <w:tr>
        <w:trPr>
          <w:trHeight w:val="334" w:hRule="atLeast"/>
        </w:trPr>
        <w:tc>
          <w:tcPr>
            <w:tcW w:w="725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Théori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dule 1: Qui peut utiliser un chariot 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écurité dans l’entrepris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nduire un chario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ntrôle et prévention : Qui fait quoi 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esponsabilités du carist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valuation de fin de module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dule 2 : les chariots, comment ça marche ?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atégories de chariot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Technologie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ste de conduit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valuation de fin de module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dule 3 : Bien commencer la journé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e préparer avant le dépar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érifications de prise de post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roit d’alerte et de retrai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valuation de fin de module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dule 4 : Circuler en sécurité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ignalisation et plan de circula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nsignes générales de circula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irculation sur la voie publiqu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valuation de fin de module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dule 5 : Manutention des charg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upports de manuten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tabilité et plaque de charg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des opératoires : prise de charges au sol, gerbage en pile, stockage en palettiers, chargement de véhicul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nsignes en cas d’accident ou d’incendi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valuation de fin de module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dule 6 : Finir en beauté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pérations de fin de post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ntretien du chario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8" w:hanging="28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valuation de fin de module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dule 7 : Eco gestes du cariste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dule 8 : Evaluation formative en ligne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>
          <w:trHeight w:val="914" w:hRule="atLeast"/>
        </w:trPr>
        <w:tc>
          <w:tcPr>
            <w:tcW w:w="725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Accès à la platefor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18"/>
              </w:rPr>
              <w:t>http://aftral.educatio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31849B"/>
          <w:sz w:val="18"/>
          <w:szCs w:val="28"/>
        </w:rPr>
      </w:pPr>
      <w:r>
        <w:rPr>
          <w:b/>
          <w:color w:val="31849B"/>
          <w:sz w:val="18"/>
          <w:szCs w:val="28"/>
        </w:rPr>
      </w:r>
    </w:p>
    <w:p>
      <w:pPr>
        <w:pStyle w:val="Heading1"/>
        <w:pBdr>
          <w:top w:val="single" w:sz="6" w:space="4" w:color="243879"/>
        </w:pBdr>
        <w:spacing w:lineRule="auto" w:line="240" w:before="0" w:after="0"/>
        <w:rPr>
          <w:b w:val="false"/>
          <w:b w:val="false"/>
          <w:color w:val="31849B"/>
          <w:sz w:val="18"/>
          <w:szCs w:val="28"/>
        </w:rPr>
      </w:pPr>
      <w:r>
        <w:rPr>
          <w:b w:val="false"/>
          <w:color w:val="31849B"/>
          <w:sz w:val="1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680" w:right="680" w:gutter="0" w:header="0" w:top="680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>
        <w:rFonts w:ascii="Arial" w:hAnsi="Arial" w:cs="Arial"/>
        <w:bCs/>
        <w:i/>
        <w:i/>
        <w:color w:val="7F7F7F"/>
        <w:sz w:val="10"/>
        <w:szCs w:val="10"/>
      </w:rPr>
    </w:pP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Style w:val="PageNumber"/>
        <w:rFonts w:ascii="Arial" w:hAnsi="Arial" w:cs="Arial"/>
        <w:b w:val="false"/>
        <w:b w:val="false"/>
        <w:bCs/>
        <w:sz w:val="16"/>
        <w:szCs w:val="16"/>
      </w:rPr>
    </w:pPr>
    <w:r>
      <w:rPr>
        <w:rStyle w:val="PageNumber"/>
        <w:rFonts w:cs="Arial" w:ascii="Arial" w:hAnsi="Arial"/>
        <w:b w:val="false"/>
        <w:bCs/>
        <w:sz w:val="18"/>
      </w:rPr>
      <w:t>AFTRAL</w:t>
      <w:tab/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PAGE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3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>/</w:t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3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ab/>
    </w:r>
    <w:r>
      <w:rPr>
        <w:rStyle w:val="PageNumber"/>
        <w:rFonts w:cs="Arial" w:ascii="Arial" w:hAnsi="Arial"/>
        <w:b w:val="false"/>
        <w:bCs/>
        <w:sz w:val="16"/>
        <w:szCs w:val="16"/>
      </w:rPr>
      <w:t>AQ/0068</w:t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220</wp:posOffset>
          </wp:positionH>
          <wp:positionV relativeFrom="paragraph">
            <wp:posOffset>139700</wp:posOffset>
          </wp:positionV>
          <wp:extent cx="1584960" cy="3048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8" r="-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8"/>
        <w:szCs w:val="18"/>
      </w:rPr>
      <w:t>AFTRAL NAF : 8559 A</w:t>
      <w:tab/>
      <w:t>Siret : 305 405 045 00017</w:t>
      <w:tab/>
      <w:t>N° de déclaration d’activité : 11.75.00916.75 auprès de la préfecture de la Région IDF</w:t>
    </w:r>
  </w:p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color w:val="31849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31849B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31849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92" w:leader="none"/>
        <w:tab w:val="left" w:pos="2835" w:leader="none"/>
        <w:tab w:val="left" w:pos="3401" w:leader="none"/>
        <w:tab w:val="left" w:pos="3968" w:leader="none"/>
      </w:tabs>
      <w:spacing w:lineRule="auto" w:line="240" w:before="0" w:after="0"/>
      <w:jc w:val="right"/>
      <w:outlineLvl w:val="1"/>
    </w:pPr>
    <w:rPr>
      <w:rFonts w:ascii="CG Times;Times New Roman" w:hAnsi="CG Times;Times New Roman" w:eastAsia="Times New Roman" w:cs="CG Times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2" w:leader="none"/>
        <w:tab w:val="left" w:pos="567" w:leader="none"/>
        <w:tab w:val="left" w:pos="850" w:leader="none"/>
        <w:tab w:val="left" w:pos="1133" w:leader="none"/>
        <w:tab w:val="left" w:pos="1416" w:leader="none"/>
        <w:tab w:val="left" w:pos="1700" w:leader="none"/>
        <w:tab w:val="left" w:pos="3684" w:leader="none"/>
        <w:tab w:val="left" w:pos="3968" w:leader="none"/>
        <w:tab w:val="left" w:pos="4251" w:leader="none"/>
        <w:tab w:val="left" w:pos="4535" w:leader="none"/>
      </w:tabs>
      <w:spacing w:lineRule="auto" w:line="240" w:before="60" w:after="60"/>
      <w:jc w:val="center"/>
      <w:outlineLvl w:val="2"/>
    </w:pPr>
    <w:rPr>
      <w:rFonts w:ascii="Arial" w:hAnsi="Arial" w:eastAsia="Times New Roman" w:cs="Arial"/>
      <w:i/>
      <w:i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1849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1849B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1849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31849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31849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1849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1849B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1849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1849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31849B"/>
    </w:rPr>
  </w:style>
  <w:style w:type="character" w:styleId="WW8Num20z1">
    <w:name w:val="WW8Num20z1"/>
    <w:qFormat/>
    <w:rPr>
      <w:rFonts w:ascii="Calibri" w:hAnsi="Calibri" w:cs="Calibri"/>
      <w:color w:val="31849B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>
      <w:rFonts w:ascii="CG Times;Times New Roman" w:hAnsi="CG Times;Times New Roman" w:cs="CG Times;Times New Roman"/>
      <w:b/>
      <w:sz w:val="20"/>
    </w:rPr>
  </w:style>
  <w:style w:type="character" w:styleId="Titre2Car">
    <w:name w:val="Titre 2 Car"/>
    <w:qFormat/>
    <w:rPr>
      <w:rFonts w:ascii="CG Times;Times New Roman" w:hAnsi="CG Times;Times New Roman" w:eastAsia="Times New Roman" w:cs="CG Times;Times New Roman"/>
      <w:b/>
      <w:sz w:val="36"/>
    </w:rPr>
  </w:style>
  <w:style w:type="character" w:styleId="Titre3Car">
    <w:name w:val="Titre 3 Car"/>
    <w:qFormat/>
    <w:rPr>
      <w:rFonts w:ascii="Arial" w:hAnsi="Arial" w:eastAsia="Times New Roman" w:cs="Arial"/>
      <w:i/>
      <w:iCs/>
      <w:sz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snapToGrid w:val="false"/>
      <w:spacing w:lineRule="auto" w:line="240" w:before="0" w:after="100"/>
      <w:jc w:val="both"/>
    </w:pPr>
    <w:rPr>
      <w:rFonts w:ascii="Arial" w:hAnsi="Arial" w:eastAsia="Times New Roman" w:cs="Arial"/>
      <w:spacing w:val="8"/>
      <w:sz w:val="20"/>
      <w:szCs w:val="20"/>
      <w:lang w:eastAsia="zh-CN"/>
    </w:rPr>
  </w:style>
  <w:style w:type="paragraph" w:styleId="Listepuces2">
    <w:name w:val="Liste à puces 2"/>
    <w:basedOn w:val="Listepuces"/>
    <w:qFormat/>
    <w:pPr>
      <w:numPr>
        <w:ilvl w:val="0"/>
        <w:numId w:val="3"/>
      </w:numPr>
      <w:tabs>
        <w:tab w:val="clear" w:pos="708"/>
        <w:tab w:val="left" w:pos="340" w:leader="none"/>
      </w:tabs>
      <w:ind w:left="680" w:hanging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0:00Z</dcterms:created>
  <dc:creator>AFT-IFTIM</dc:creator>
  <dc:description/>
  <cp:keywords/>
  <dc:language>en-US</dc:language>
  <cp:lastModifiedBy>Florence BONNAFOUS</cp:lastModifiedBy>
  <cp:lastPrinted>2017-02-16T14:29:00Z</cp:lastPrinted>
  <dcterms:modified xsi:type="dcterms:W3CDTF">2020-04-16T13:40:00Z</dcterms:modified>
  <cp:revision>3</cp:revision>
  <dc:subject/>
  <dc:title/>
</cp:coreProperties>
</file>