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Public et prérequis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Personnes désirant acquérir des connaissances générales sur le fonctionnement d’une entreprise de transport routier de marchandises permettant par ailleurs de se présenter à l’examen d’Attestation de capacité de transport routier de marchandis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Personnes désirant maintenir ou approfondir leurs connaissances dans le secteur du transport routier de marchandis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Avoir accès à un poste informatique connecté à internet et disposer d’une boîte aux lettres électronique (e-mai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  <w:t>Durée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Cs w:val="20"/>
              </w:rPr>
              <w:t>175 heures estimée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Principaux contenus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La vie de l’entrepris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Réglementation nationa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Réglementation internationa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Réglementation socia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Sécurité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Normes techniqu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Gestion financièr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Gestion commercia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Synthès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 xml:space="preserve">Modalités de la formation 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Documents administratifs remis</w:t>
            </w:r>
          </w:p>
        </w:tc>
      </w:tr>
      <w:tr>
        <w:trPr>
          <w:trHeight w:val="3495" w:hRule="atLeast"/>
        </w:trPr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Certificat de réalisation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Cs w:val="20"/>
              </w:rPr>
              <w:t>Attestation d’assiduité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  <w:lang w:val="en-US" w:eastAsia="en-US"/>
        </w:rPr>
      </w:pPr>
      <w:r>
        <w:br w:type="column"/>
      </w:r>
      <w:r>
        <w:rPr>
          <w:color w:val="31849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1540</wp:posOffset>
            </wp:positionH>
            <wp:positionV relativeFrom="paragraph">
              <wp:posOffset>-9463405</wp:posOffset>
            </wp:positionV>
            <wp:extent cx="1082040" cy="1082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/>
        <w:tc>
          <w:tcPr>
            <w:tcW w:w="5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1859C"/>
                <w:sz w:val="36"/>
                <w:szCs w:val="36"/>
                <w:lang w:val="en-US" w:eastAsia="en-US"/>
              </w:rPr>
            </w:pPr>
            <w:r>
              <w:rPr>
                <w:b/>
                <w:color w:val="31859C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1000</wp:posOffset>
                  </wp:positionH>
                  <wp:positionV relativeFrom="paragraph">
                    <wp:posOffset>41910</wp:posOffset>
                  </wp:positionV>
                  <wp:extent cx="1381125" cy="68580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</w:tc>
      </w:tr>
      <w:tr>
        <w:trPr/>
        <w:tc>
          <w:tcPr>
            <w:tcW w:w="5311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1859C"/>
                <w:sz w:val="36"/>
                <w:szCs w:val="36"/>
              </w:rPr>
              <w:t>ATTESTATION DE CAPACITE MARCHANDISES ET LOCATION DE VEHICULES INDUSTRIE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>E-Learning tutor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bjectifs généraux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e préparer à l’examen de l'Attestation de capacité professionnelle pour l'exercice des activités de transporteur de marchandises, de déménagement et de loueur de véhicules industriels, avec conducteur, en travaillant les matières prévues à l’examen :</w:t>
            </w:r>
          </w:p>
          <w:p>
            <w:pPr>
              <w:pStyle w:val="NormalWeb"/>
              <w:spacing w:before="0" w:after="0"/>
              <w:ind w:left="357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- Droit civil et commercial, Droit fiscal, Droit social,</w:t>
            </w:r>
          </w:p>
          <w:p>
            <w:pPr>
              <w:pStyle w:val="NormalWeb"/>
              <w:spacing w:before="0" w:after="0"/>
              <w:ind w:left="357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- Gestion commerciale et financière de l’entreprise,</w:t>
            </w:r>
          </w:p>
          <w:p>
            <w:pPr>
              <w:pStyle w:val="NormalWeb"/>
              <w:spacing w:before="0" w:after="0"/>
              <w:ind w:left="357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- Accès au marché,</w:t>
            </w:r>
          </w:p>
          <w:p>
            <w:pPr>
              <w:pStyle w:val="NormalWeb"/>
              <w:spacing w:before="0" w:after="0"/>
              <w:ind w:left="357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- Normes et exploitation techniques,</w:t>
            </w:r>
          </w:p>
          <w:p>
            <w:pPr>
              <w:pStyle w:val="NormalWeb"/>
              <w:spacing w:before="0" w:after="0"/>
              <w:ind w:left="357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- Sécurité routière.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780665</wp:posOffset>
                  </wp:positionH>
                  <wp:positionV relativeFrom="margin">
                    <wp:posOffset>93980</wp:posOffset>
                  </wp:positionV>
                  <wp:extent cx="431800" cy="41529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s plus de la 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s intervenants qualifiés, aux compétences techniques et pédagogiques actualisé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s moyens matériels performants et innovant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Une formation active et inter active avec des cas pratiqu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emise d’une documentation complète et ciblée.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de d’évaluation des acqu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5547995</wp:posOffset>
                      </wp:positionV>
                      <wp:extent cx="3425825" cy="3492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4925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9DBB1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Mode d’évaluation des acq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7.5pt;mso-wrap-distance-left:9.05pt;mso-wrap-distance-right:9.05pt;mso-wrap-distance-top:0pt;mso-wrap-distance-bottom:0pt;margin-top:436.85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DBB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ode d’évaluation des acqu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Evaluation finale sanctionnée par le passage d'un examen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Evaluation au fur et à mesure de la progression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ppréciation par le participant du niveau d’amélioration de ses connaissances et compétences.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Validation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Attestation de fin de formation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'apprenant pourra se présenter à l'examen d'Attestation de capacité professionnelle permettant l'exercice des professions de transporteurs publics routiers de marchandises et/ou de loueurs de véhicules industriels destinés au transport de marchandises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680" w:right="680" w:gutter="0" w:header="0" w:top="680" w:footer="283" w:bottom="6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1849B"/>
          <w:sz w:val="24"/>
          <w:szCs w:val="32"/>
        </w:rPr>
      </w:pPr>
      <w:r>
        <w:rPr>
          <w:rFonts w:cs="Arial" w:ascii="Arial" w:hAnsi="Arial"/>
          <w:b/>
          <w:bCs/>
          <w:color w:val="31849B"/>
          <w:sz w:val="24"/>
          <w:szCs w:val="32"/>
        </w:rPr>
        <w:t>Attestation de capacité marchandises et location de véhicules industriels e-learning tutoré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1849B"/>
          <w:sz w:val="20"/>
          <w:szCs w:val="16"/>
        </w:rPr>
      </w:pPr>
      <w:r>
        <w:rPr>
          <w:rFonts w:cs="Arial" w:ascii="Arial" w:hAnsi="Arial"/>
          <w:b/>
          <w:bCs/>
          <w:color w:val="31849B"/>
          <w:sz w:val="20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PROGRAMME</w:t>
      </w:r>
    </w:p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118"/>
      </w:tblGrid>
      <w:tr>
        <w:trPr>
          <w:trHeight w:val="417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118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Identifier les objectifs et étapes de la formatio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Réalisé depuis la plateforme e-learning</w:t>
            </w:r>
          </w:p>
        </w:tc>
        <w:tc>
          <w:tcPr>
            <w:tcW w:w="31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tte formation multimédia à distance est composée de 10 thèmes en ligne, destinés à favoriser l'atteinte des objectif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 xml:space="preserve">Elle est caractérisée par :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La présentation des contenus sur des écrans animés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Des synthèses imprimables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Des exercices formatifs de consolidation (textes vrai / faux, textes à "trou", exercices pratiques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Des évaluations intermédiaires sous forme de QCM, avec corrigés, afin que l'apprenant puisse se rendre compte de sa progression. Seul le temps passé à la réalisation des qcm est comptabilisé, le temps de correction est considéré comme du travail personnel non comptabilisé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Un entraînement aux épreuves de l’examen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Une assistance pédagogique individualisé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Travail personnel : Exercices d’application en auto correction (1 heure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Arial"/>
                <w:sz w:val="20"/>
              </w:rPr>
              <w:t>Un</w:t>
            </w:r>
            <w:r>
              <w:rPr>
                <w:rFonts w:eastAsia="Times New Roman" w:cs="Arial"/>
                <w:sz w:val="20"/>
                <w:szCs w:val="18"/>
                <w:lang w:eastAsia="fr-FR"/>
              </w:rPr>
              <w:t xml:space="preserve"> tuteur-conseil est à la disposition des apprenants par e-mail (connexion directe sur la plate-forme d’enseignement) pendant la formation.</w:t>
            </w:r>
          </w:p>
        </w:tc>
        <w:tc>
          <w:tcPr>
            <w:tcW w:w="31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85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12"/>
        <w:gridCol w:w="2922"/>
      </w:tblGrid>
      <w:tr>
        <w:trPr/>
        <w:tc>
          <w:tcPr>
            <w:tcW w:w="1679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679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 Vie de l’entreprise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 familiariser avec l’environnement juridique d’une entreprise de transport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h 00 estimées</w:t>
            </w:r>
          </w:p>
        </w:tc>
      </w:tr>
      <w:tr>
        <w:trPr/>
        <w:tc>
          <w:tcPr>
            <w:tcW w:w="7491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roit Civil se rapportant à l’activité de trans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roit Commercial (règles général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roit Commercial (formes juridiqu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esponsabilité civile et péna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 xml:space="preserve">Evaluation : </w:t>
            </w:r>
            <w:r>
              <w:rPr>
                <w:sz w:val="20"/>
                <w:szCs w:val="20"/>
              </w:rPr>
              <w:t>Ecrans de cours sur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personnel : Exercices de consolidation des connaissa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0"/>
              </w:rPr>
              <w:t>QCM en auto-formation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491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CE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de 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individualisé au tuteur-conseil par e-mail</w:t>
            </w:r>
          </w:p>
        </w:tc>
      </w:tr>
      <w:tr>
        <w:trPr/>
        <w:tc>
          <w:tcPr>
            <w:tcW w:w="1679" w:type="dxa"/>
            <w:tcBorders>
              <w:top w:val="single" w:sz="4" w:space="0" w:color="31849B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679" w:type="dxa"/>
            <w:tcBorders>
              <w:top w:val="single" w:sz="4" w:space="0" w:color="FFFFFF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glementation nationale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quérir les connaissances en réglementation nationale nécessaires à l’exploitation d’une entreprise de transport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h 00 estimées</w:t>
            </w:r>
          </w:p>
        </w:tc>
      </w:tr>
      <w:tr>
        <w:trPr/>
        <w:tc>
          <w:tcPr>
            <w:tcW w:w="7491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ègles de la profess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contra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contrôl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 xml:space="preserve">Evaluation : </w:t>
            </w:r>
            <w:r>
              <w:rPr>
                <w:sz w:val="20"/>
                <w:szCs w:val="20"/>
              </w:rPr>
              <w:t>Ecrans de cours sur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personnel : Exercices de consolidation des connaissanc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QCM en auto-formation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491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CE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de 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individualisé au tuteur-conseil par e-ma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12"/>
        <w:gridCol w:w="2922"/>
      </w:tblGrid>
      <w:tr>
        <w:trPr/>
        <w:tc>
          <w:tcPr>
            <w:tcW w:w="1679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679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glementation internationale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quérir les connaissances en réglementation internationale se rapportant au transport de marchandises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h 00 estimées</w:t>
            </w:r>
          </w:p>
        </w:tc>
      </w:tr>
      <w:tr>
        <w:trPr/>
        <w:tc>
          <w:tcPr>
            <w:tcW w:w="7491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autorisations de trans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franchissement des frontièr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ontrat de transport internation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 xml:space="preserve">Evaluation : </w:t>
            </w:r>
            <w:r>
              <w:rPr>
                <w:sz w:val="20"/>
                <w:szCs w:val="20"/>
              </w:rPr>
              <w:t>Ecrans de cours sur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personnel : Exercices de consolidation des connaissan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QCM en auto-formation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491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CE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de 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individualisé au tuteur-conseil par e-mail</w:t>
            </w:r>
          </w:p>
        </w:tc>
      </w:tr>
      <w:tr>
        <w:trPr/>
        <w:tc>
          <w:tcPr>
            <w:tcW w:w="1679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679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glementation sociale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naître la réglementation sociale applicable à l’entreprise de transport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h 00 estimées</w:t>
            </w:r>
          </w:p>
        </w:tc>
      </w:tr>
      <w:tr>
        <w:trPr/>
        <w:tc>
          <w:tcPr>
            <w:tcW w:w="7491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organismes et les obligations administrativ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institutions et la représentation du personn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formation du contrat de travai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durée du travai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rupture du contrat du travai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èglement des confli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form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 xml:space="preserve">Evaluation : </w:t>
            </w:r>
            <w:r>
              <w:rPr>
                <w:sz w:val="20"/>
                <w:szCs w:val="20"/>
              </w:rPr>
              <w:t>Ecrans de cours sur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personnel : Exercices de consolidation des connaissanc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QCM en auto-formation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491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CE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de 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individualisé au tuteur-conseil par e-mail</w:t>
            </w:r>
          </w:p>
        </w:tc>
      </w:tr>
      <w:tr>
        <w:trPr/>
        <w:tc>
          <w:tcPr>
            <w:tcW w:w="1679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679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 Sécurité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quérir les bases des éléments de sécurité à maîtriser dans l’entreprise de transport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h 00 estimées</w:t>
            </w:r>
          </w:p>
        </w:tc>
      </w:tr>
      <w:tr>
        <w:trPr/>
        <w:tc>
          <w:tcPr>
            <w:tcW w:w="7491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permis de condui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formations professionnelles des conducteu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règles générales de la circul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 xml:space="preserve">Evaluation : </w:t>
            </w:r>
            <w:r>
              <w:rPr>
                <w:sz w:val="20"/>
                <w:szCs w:val="20"/>
              </w:rPr>
              <w:t>Ecrans de cours sur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personnel : Exercices de consolidation des connaissanc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QCM en auto-formation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491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CE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de 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individualisé au tuteur-conseil par e-mail</w:t>
            </w:r>
          </w:p>
        </w:tc>
      </w:tr>
      <w:tr>
        <w:trPr/>
        <w:tc>
          <w:tcPr>
            <w:tcW w:w="1679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679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 Normes Techniques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îtriser les principaux aspects des normes techniques applicables à une entreprise de transport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h 00 estimées</w:t>
            </w:r>
          </w:p>
        </w:tc>
      </w:tr>
      <w:tr>
        <w:trPr/>
        <w:tc>
          <w:tcPr>
            <w:tcW w:w="7491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fini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poids et les dimens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système de freinag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éception et immatricul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hoix du véhicu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’implantation du garage et de l’ateli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 xml:space="preserve">Evaluation : </w:t>
            </w:r>
            <w:r>
              <w:rPr>
                <w:sz w:val="20"/>
                <w:szCs w:val="20"/>
              </w:rPr>
              <w:t>Ecrans de cours sur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personnel : Exercices de consolidation des connaissanc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QCM en auto-formation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491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CE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de 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individualisé au tuteur-conseil par e-ma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12"/>
        <w:gridCol w:w="2752"/>
      </w:tblGrid>
      <w:tr>
        <w:trPr/>
        <w:tc>
          <w:tcPr>
            <w:tcW w:w="1679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752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2752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679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tion Financière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îtriser les composantes de la gestion financière d’une entreprise de transport</w:t>
            </w:r>
          </w:p>
        </w:tc>
        <w:tc>
          <w:tcPr>
            <w:tcW w:w="27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 h 00 estimées</w:t>
            </w:r>
          </w:p>
        </w:tc>
      </w:tr>
      <w:tr>
        <w:trPr/>
        <w:tc>
          <w:tcPr>
            <w:tcW w:w="7491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nalyser les coûts de transport, être en mesure d’adapter ses prix de ve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lan de financement et de trésorer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onnaître les comptes de résultat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îtriser les principales analyses financières qui découlent des compt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fiscalité applicable à l’entreprise de transpor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 xml:space="preserve">Evaluation : </w:t>
            </w:r>
            <w:r>
              <w:rPr>
                <w:sz w:val="20"/>
                <w:szCs w:val="20"/>
              </w:rPr>
              <w:t>Ecrans de cours sur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personnel : Exercices de consolidation des connaissanc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QCM en auto-formation</w:t>
            </w:r>
          </w:p>
        </w:tc>
        <w:tc>
          <w:tcPr>
            <w:tcW w:w="27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491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CE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de 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individualisé au tuteur-conseil par e-mail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922"/>
      </w:tblGrid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tion Commerciale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 familiariser avec la vente des services de transport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stratégie commerci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gestion commerci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règles Incoterms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moyens et garanties de paiement international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 xml:space="preserve">Evaluation : </w:t>
            </w:r>
            <w:r>
              <w:rPr>
                <w:sz w:val="20"/>
                <w:szCs w:val="20"/>
              </w:rPr>
              <w:t>Ecrans de cours sur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personnel : Exercices de consolidation des connaissanc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QCM en auto-formation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CE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de 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individualisé au tuteur-conseil par e-mail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922"/>
      </w:tblGrid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 études de cas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olider l’assimilation par l’entraînement aux « questions rédigées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er sa capacité à se présenter à l’examen d’Attestation de Capacité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pproche globale de l’entreprise de transpor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8"/>
              </w:rPr>
              <w:t xml:space="preserve">Evaluation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Etudes de cas de gestion et d’exploitation</w:t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33" w:hanging="0"/>
              <w:jc w:val="center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ccès individualisé au tuteur-conseil par e-mai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860"/>
        <w:gridCol w:w="2920"/>
      </w:tblGrid>
      <w:tr>
        <w:trPr>
          <w:trHeight w:val="417" w:hRule="atLeast"/>
        </w:trPr>
        <w:tc>
          <w:tcPr>
            <w:tcW w:w="142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292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275" w:hRule="atLeast"/>
        </w:trPr>
        <w:tc>
          <w:tcPr>
            <w:tcW w:w="142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Bilan et synthèse du stage réalisé depuis la plateform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-learning</w:t>
            </w:r>
          </w:p>
        </w:tc>
        <w:tc>
          <w:tcPr>
            <w:tcW w:w="292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728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Bilan de la formatio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Synthèse du stag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cs="Arial"/>
                <w:sz w:val="20"/>
              </w:rPr>
            </w:pPr>
            <w:r>
              <w:rPr>
                <w:sz w:val="20"/>
                <w:szCs w:val="28"/>
              </w:rPr>
              <w:t>Evaluation de satisfaction de la formation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694" w:hRule="atLeast"/>
        </w:trPr>
        <w:tc>
          <w:tcPr>
            <w:tcW w:w="728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pBdr>
          <w:top w:val="single" w:sz="6" w:space="4" w:color="243879"/>
        </w:pBdr>
        <w:spacing w:lineRule="auto" w:line="240" w:before="0" w:after="0"/>
        <w:ind w:left="-300" w:hanging="0"/>
        <w:rPr>
          <w:rFonts w:ascii="Arial" w:hAnsi="Arial" w:cs="Arial"/>
          <w:color w:val="243879"/>
          <w:sz w:val="24"/>
          <w:szCs w:val="24"/>
        </w:rPr>
      </w:pPr>
      <w:r>
        <w:rPr>
          <w:rFonts w:cs="Arial" w:ascii="Arial" w:hAnsi="Arial"/>
          <w:color w:val="243879"/>
          <w:sz w:val="24"/>
          <w:szCs w:val="24"/>
        </w:rPr>
        <w:t>Moyen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participant doit disposer d’un poste informatique connecté à internet, sur un environnement Windows : Internet Explorer10 ou versions ultérieures, Microsoft Edge (dernière version), Google Chrome (dernière version), Firefox (dernière version) ou Mac Safari (dernière version). L’affichage des fenêtres pop-up est indispensable pour accéder à certaines fonctionnalités de nos parcours de formation. Le centre de formation fournit l’accès individuel sécurisé à une plateforme e-learning.</w:t>
      </w:r>
    </w:p>
    <w:p>
      <w:pPr>
        <w:pStyle w:val="Heading1"/>
        <w:pBdr>
          <w:top w:val="single" w:sz="6" w:space="4" w:color="243879"/>
        </w:pBdr>
        <w:spacing w:lineRule="auto" w:line="240" w:before="0" w:after="0"/>
        <w:ind w:left="-300" w:hanging="0"/>
        <w:rPr/>
      </w:pPr>
      <w:r>
        <w:rPr/>
        <w:t>Compétences et/ou habilitations spécifiques requises pour l'animation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500"/>
        <w:gridCol w:w="4046"/>
      </w:tblGrid>
      <w:tr>
        <w:trPr/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re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rovisionnement</w:t>
            </w:r>
          </w:p>
        </w:tc>
      </w:tr>
      <w:tr>
        <w:trPr/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CM1 Formateur en Attestation de Capacité Marchandises (compétences dans tous les thèmes)</w:t>
              </w:r>
            </w:hyperlink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pBdr>
          <w:top w:val="single" w:sz="6" w:space="4" w:color="243879"/>
        </w:pBdr>
        <w:spacing w:lineRule="auto" w:line="240" w:before="0" w:after="0"/>
        <w:ind w:left="-300" w:hanging="0"/>
        <w:rPr>
          <w:rFonts w:ascii="Arial" w:hAnsi="Arial" w:cs="Arial"/>
          <w:color w:val="243879"/>
          <w:sz w:val="24"/>
          <w:szCs w:val="24"/>
        </w:rPr>
      </w:pPr>
      <w:r>
        <w:rPr>
          <w:rFonts w:cs="Arial" w:ascii="Arial" w:hAnsi="Arial"/>
          <w:color w:val="243879"/>
          <w:sz w:val="24"/>
          <w:szCs w:val="24"/>
        </w:rPr>
        <w:t>Ressources pédagogiques pour le formateur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ports obligatoire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L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aftral.education/login/index.php</w:t>
        </w:r>
      </w:hyperlink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ports complémentaires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lément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upport obligatoire :</w:t>
      </w:r>
      <w:r>
        <w:rPr>
          <w:rFonts w:cs="Arial" w:ascii="Arial" w:hAnsi="Arial"/>
          <w:color w:val="000000"/>
          <w:sz w:val="18"/>
          <w:szCs w:val="18"/>
        </w:rPr>
        <w:t> Guide de capacité professionnelle Marchandises et location (Code : FP 30 ; Approvisionnement : Celse)</w:t>
      </w:r>
    </w:p>
    <w:p>
      <w:pPr>
        <w:pStyle w:val="Heading1"/>
        <w:pBdr>
          <w:top w:val="single" w:sz="6" w:space="4" w:color="243879"/>
        </w:pBdr>
        <w:spacing w:lineRule="auto" w:line="240" w:before="0" w:after="0"/>
        <w:ind w:left="-300" w:hanging="0"/>
        <w:rPr>
          <w:rFonts w:ascii="Arial" w:hAnsi="Arial" w:cs="Arial"/>
          <w:color w:val="243879"/>
          <w:sz w:val="24"/>
          <w:szCs w:val="24"/>
        </w:rPr>
      </w:pPr>
      <w:r>
        <w:rPr>
          <w:rFonts w:cs="Arial" w:ascii="Arial" w:hAnsi="Arial"/>
          <w:color w:val="243879"/>
          <w:sz w:val="24"/>
          <w:szCs w:val="24"/>
        </w:rPr>
        <w:t>Ressources pédagogiques pour les stagiaires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ports obligatoires à dupliquer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ports obligatoire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L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aftral.education/login/index.php</w:t>
        </w:r>
      </w:hyperlink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ports complémentaires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lément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upport obligatoire :</w:t>
      </w:r>
      <w:r>
        <w:rPr>
          <w:rFonts w:cs="Arial" w:ascii="Arial" w:hAnsi="Arial"/>
          <w:color w:val="000000"/>
          <w:sz w:val="18"/>
          <w:szCs w:val="18"/>
        </w:rPr>
        <w:t> Guide de capacité professionnelle Marchandises et location (Code : FP 30 ; Approvisionnement : Celse)</w:t>
      </w:r>
    </w:p>
    <w:p>
      <w:pPr>
        <w:pStyle w:val="Heading1"/>
        <w:pBdr>
          <w:top w:val="single" w:sz="6" w:space="4" w:color="243879"/>
        </w:pBdr>
        <w:spacing w:lineRule="auto" w:line="240" w:before="0" w:after="0"/>
        <w:ind w:left="-300" w:hanging="0"/>
        <w:rPr>
          <w:rFonts w:ascii="Arial" w:hAnsi="Arial" w:cs="Arial"/>
          <w:color w:val="243879"/>
          <w:sz w:val="24"/>
          <w:szCs w:val="24"/>
        </w:rPr>
      </w:pPr>
      <w:r>
        <w:rPr>
          <w:rFonts w:cs="Arial" w:ascii="Arial" w:hAnsi="Arial"/>
          <w:color w:val="243879"/>
          <w:sz w:val="24"/>
          <w:szCs w:val="24"/>
        </w:rPr>
        <w:t>Maintenance préventiv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I</w:t>
      </w:r>
    </w:p>
    <w:p>
      <w:pPr>
        <w:pStyle w:val="Heading1"/>
        <w:pBdr>
          <w:top w:val="single" w:sz="6" w:space="4" w:color="243879"/>
        </w:pBdr>
        <w:spacing w:lineRule="auto" w:line="240" w:before="0" w:after="0"/>
        <w:ind w:left="-300" w:hanging="0"/>
        <w:rPr>
          <w:rFonts w:ascii="Arial" w:hAnsi="Arial" w:cs="Arial"/>
          <w:color w:val="243879"/>
          <w:sz w:val="24"/>
          <w:szCs w:val="24"/>
        </w:rPr>
      </w:pPr>
      <w:r>
        <w:rPr>
          <w:rFonts w:cs="Arial" w:ascii="Arial" w:hAnsi="Arial"/>
          <w:color w:val="243879"/>
          <w:sz w:val="24"/>
          <w:szCs w:val="24"/>
        </w:rPr>
        <w:t>Caractéristiques critiques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CONTRAINTES ET/OU CONDITIONS PARTICULIERES DE MISE EN OEUVRE 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tuteur-conseil et l’apprenant doivent être équipés d'un o</w:t>
      </w:r>
      <w:r>
        <w:rPr>
          <w:rFonts w:cs="Arial" w:ascii="Helv" w:hAnsi="Helv"/>
          <w:color w:val="000000"/>
          <w:sz w:val="18"/>
          <w:szCs w:val="18"/>
        </w:rPr>
        <w:t>rdinateur avec accès Internet et adresse mail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Helv" w:hAnsi="Helv"/>
          <w:color w:val="000000"/>
          <w:sz w:val="18"/>
          <w:szCs w:val="18"/>
        </w:rPr>
        <w:t>La date de fin de session est obligatoirement la date de l'examen national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Conserver obligatoirement toutes les preuves justifiant de la réalisation de l’accompagnement / suivi pédagogique (exemples : échanges de mails, dates de contacts téléphoniques, chats si réalisés …)</w:t>
      </w:r>
      <w:r>
        <w:rPr/>
        <w:t> </w:t>
      </w:r>
    </w:p>
    <w:tbl>
      <w:tblPr>
        <w:tblW w:w="10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617"/>
      </w:tblGrid>
      <w:tr>
        <w:trPr/>
        <w:tc>
          <w:tcPr>
            <w:tcW w:w="20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TUTEUR</w:t>
            </w:r>
          </w:p>
        </w:tc>
        <w:tc>
          <w:tcPr>
            <w:tcW w:w="8617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TUTORAT PEDAGOGIQUE</w:t>
            </w:r>
          </w:p>
        </w:tc>
      </w:tr>
      <w:tr>
        <w:trPr>
          <w:trHeight w:val="1070" w:hRule="atLeast"/>
        </w:trPr>
        <w:tc>
          <w:tcPr>
            <w:tcW w:w="2065" w:type="dxa"/>
            <w:tcBorders>
              <w:left w:val="single" w:sz="8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Techniq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Help desk pour le stagiaire/ GNFA</w:t>
            </w:r>
          </w:p>
        </w:tc>
        <w:tc>
          <w:tcPr>
            <w:tcW w:w="8617" w:type="dxa"/>
            <w:tcBorders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out au long de la formation 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der le stagiaire à solutionner les soucis techniques qu’il rencontre 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verture des fenêtres pop-up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uvais enregistrement des temps de connexion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06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Administratif</w:t>
            </w:r>
          </w:p>
        </w:tc>
        <w:tc>
          <w:tcPr>
            <w:tcW w:w="8617" w:type="dxa"/>
            <w:tcBorders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u début de la formation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ous maxi 10 jours ouvrables) 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ésenter les moyens mis en œuvre (cours médiatisés, ressources d’accompagnement, outils de communication…) sur la plateforme aftral.education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. (tutoriel à disposition sur la plateforme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En cours de formation 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connecter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u moins 2 foi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par mois à la plateforme pour consulter la synthèse des temps de connexion des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tagiaires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t au besoin, relancer le stagiaire par mail.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uniquer et rappeler les échéances (stage pratique et d’évaluation …)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En fin de formation 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ter, si demandé par client ou financeur, le parcours du stagiaire. Ce parcours reste archivé dans la plateforme@.</w:t>
            </w:r>
          </w:p>
        </w:tc>
      </w:tr>
      <w:tr>
        <w:trPr/>
        <w:tc>
          <w:tcPr>
            <w:tcW w:w="206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Pédagogique</w:t>
            </w:r>
          </w:p>
        </w:tc>
        <w:tc>
          <w:tcPr>
            <w:tcW w:w="8617" w:type="dxa"/>
            <w:tcBorders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ré-requis formateur 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triser les contenus mis en ligne et savoir utiliser les outils de la plateforme Internet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. (tutoriel à disposition sur la plateforme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Au début de la formation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ous maxi 10 jours ouvrables) 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ndre contact avec le stagiaire dès le début de la formation :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 présenter et préciser son rôle,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éfinir les objectifs de la formation (en termes de connaissances, compétences…).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ttre impérativement en place un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lanning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 la formation 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vancement des séquence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acts (mails…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 besoin et si travaux,  indiquer les travaux intermédiaires à réalis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endant le parcours de formation 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enir, guider et aider le stagiaire :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épondre sous 48 h (hors week-end et jours fériés) par mail aux questions des stagiaires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nner des feed-back individuels en expliquant les erreurs et les manque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Utiliser» les échanges individuels, pour apporter des éléments complémentaires à l’ensemble du groupe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pliquer les points mal compris et vérifier leur compréhension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poser, au besoin, des ressources complémentaires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tirer l’attention de chaque stagiaire sur les points essentiels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tiver  collectivement  en posant des questions par mail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ivre l’acquisition des connaissances de chacun des stagiaires (ex : réponses aux QCM en ligne …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ur assurer ce rôle, le tuteur ouvre sa messagerie au moins 1 fois par jour ouvrable et se connecte à la plateforme au moins 1 fois par semaine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2060"/>
                <w:sz w:val="18"/>
                <w:szCs w:val="18"/>
              </w:rPr>
              <w:t>(1)</w:t>
            </w:r>
            <w:r>
              <w:rPr>
                <w:rStyle w:val="StrongEmphasis"/>
                <w:b w:val="false"/>
                <w:bCs w:val="false"/>
                <w:color w:val="002060"/>
                <w:sz w:val="14"/>
                <w:szCs w:val="14"/>
              </w:rPr>
              <w:t>    </w:t>
            </w:r>
            <w:r>
              <w:rPr>
                <w:rStyle w:val="StrongEmphasis"/>
                <w:rFonts w:cs="Arial" w:ascii="Arial" w:hAnsi="Arial"/>
                <w:color w:val="002060"/>
                <w:sz w:val="18"/>
                <w:szCs w:val="18"/>
              </w:rPr>
              <w:t>et (2) : ces missions peuvent être réalisées par le tuteur pédagogique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680" w:right="680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Style w:val="PageNumber"/>
        <w:rFonts w:ascii="Arial" w:hAnsi="Arial" w:cs="Arial"/>
        <w:b w:val="false"/>
        <w:b w:val="false"/>
        <w:bCs/>
        <w:sz w:val="16"/>
        <w:szCs w:val="16"/>
      </w:rPr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2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7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220</wp:posOffset>
          </wp:positionH>
          <wp:positionV relativeFrom="paragraph">
            <wp:posOffset>139700</wp:posOffset>
          </wp:positionV>
          <wp:extent cx="1584960" cy="3048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  <w:szCs w:val="18"/>
      </w:rPr>
      <w:t>AFTRAL NAF : 8559 A</w:t>
      <w:tab/>
      <w:t>Siret : 305 405 045 00017</w:t>
      <w:tab/>
      <w:t>N° de déclaration d’activité : 11.75.00916.75 auprès de la préfecture de la Région IDF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/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7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7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eastAsia="Arial" w:cs="Arial" w:ascii="Arial" w:hAnsi="Arial"/>
        <w:bCs/>
        <w:i/>
        <w:color w:val="7F7F7F"/>
        <w:sz w:val="10"/>
        <w:szCs w:val="10"/>
      </w:rPr>
      <w:t xml:space="preserve"> </w:t>
    </w: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rFonts w:ascii="Arial" w:hAnsi="Arial" w:cs="Arial"/>
        <w:bCs/>
        <w:i/>
        <w:i/>
        <w:color w:val="7F7F7F"/>
        <w:sz w:val="18"/>
        <w:szCs w:val="18"/>
      </w:rPr>
    </w:pPr>
    <w:r>
      <w:rPr>
        <w:rFonts w:cs="Arial" w:ascii="Arial" w:hAnsi="Arial"/>
        <w:bCs/>
        <w:i/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Calibri" w:hAnsi="Calibri" w:cs="Calibri" w:hint="default"/>
        <w:color w:val="31849B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31849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92" w:leader="none"/>
        <w:tab w:val="left" w:pos="2835" w:leader="none"/>
        <w:tab w:val="left" w:pos="3401" w:leader="none"/>
        <w:tab w:val="left" w:pos="3968" w:leader="none"/>
      </w:tabs>
      <w:spacing w:lineRule="auto" w:line="240" w:before="0" w:after="0"/>
      <w:jc w:val="right"/>
      <w:outlineLvl w:val="1"/>
    </w:pPr>
    <w:rPr>
      <w:rFonts w:ascii="CG Times;Times New Roman" w:hAnsi="CG Times;Times New Roman" w:eastAsia="Times New Roman" w:cs="CG Times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2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  <w:spacing w:lineRule="auto" w:line="240" w:before="60" w:after="60"/>
      <w:jc w:val="center"/>
      <w:outlineLvl w:val="2"/>
    </w:pPr>
    <w:rPr>
      <w:rFonts w:ascii="Arial" w:hAnsi="Arial" w:eastAsia="Times New Roman" w:cs="Arial"/>
      <w:i/>
      <w:i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3184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31849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1849B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1849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318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1849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1849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1849B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1849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1849B"/>
    </w:rPr>
  </w:style>
  <w:style w:type="character" w:styleId="WW8Num21z1">
    <w:name w:val="WW8Num21z1"/>
    <w:qFormat/>
    <w:rPr>
      <w:rFonts w:ascii="Calibri" w:hAnsi="Calibri" w:cs="Calibri"/>
      <w:color w:val="31849B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31849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>
      <w:rFonts w:ascii="CG Times;Times New Roman" w:hAnsi="CG Times;Times New Roman" w:cs="CG Times;Times New Roman"/>
      <w:b/>
      <w:sz w:val="20"/>
    </w:rPr>
  </w:style>
  <w:style w:type="character" w:styleId="Titre2Car">
    <w:name w:val="Titre 2 Car"/>
    <w:qFormat/>
    <w:rPr>
      <w:rFonts w:ascii="CG Times;Times New Roman" w:hAnsi="CG Times;Times New Roman" w:eastAsia="Times New Roman" w:cs="CG Times;Times New Roman"/>
      <w:b/>
      <w:sz w:val="36"/>
    </w:rPr>
  </w:style>
  <w:style w:type="character" w:styleId="Titre3Car">
    <w:name w:val="Titre 3 Car"/>
    <w:qFormat/>
    <w:rPr>
      <w:rFonts w:ascii="Arial" w:hAnsi="Arial" w:eastAsia="Times New Roman" w:cs="Arial"/>
      <w:i/>
      <w:iCs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0"/>
      </w:numPr>
      <w:snapToGrid w:val="false"/>
      <w:spacing w:lineRule="auto" w:line="240" w:before="0" w:after="100"/>
      <w:jc w:val="both"/>
    </w:pPr>
    <w:rPr>
      <w:rFonts w:ascii="Arial" w:hAnsi="Arial" w:eastAsia="Times New Roman" w:cs="Arial"/>
      <w:spacing w:val="8"/>
      <w:sz w:val="20"/>
      <w:szCs w:val="20"/>
      <w:lang w:eastAsia="zh-CN"/>
    </w:rPr>
  </w:style>
  <w:style w:type="paragraph" w:styleId="Listepuces2">
    <w:name w:val="Liste à puces 2"/>
    <w:basedOn w:val="Listepuces"/>
    <w:qFormat/>
    <w:pPr>
      <w:numPr>
        <w:ilvl w:val="0"/>
        <w:numId w:val="5"/>
      </w:numPr>
      <w:tabs>
        <w:tab w:val="clear" w:pos="708"/>
        <w:tab w:val="left" w:pos="340" w:leader="none"/>
      </w:tabs>
      <w:ind w:left="68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iarp.aft-iftim.com/nuxeo/nxdoc/default/5a24dfd2-014b-47cc-86e6-9e12946adcfe/view_documents?conversationId=0NXMAIN1" TargetMode="External"/><Relationship Id="rId8" Type="http://schemas.openxmlformats.org/officeDocument/2006/relationships/hyperlink" Target="http://www.aftral.education/login/index.php" TargetMode="External"/><Relationship Id="rId9" Type="http://schemas.openxmlformats.org/officeDocument/2006/relationships/hyperlink" Target="http://www.aftral.education/login/index.php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9:00Z</dcterms:created>
  <dc:creator>AFT-IFTIM</dc:creator>
  <dc:description/>
  <cp:keywords/>
  <dc:language>en-US</dc:language>
  <cp:lastModifiedBy>Florence BONNAFOUS</cp:lastModifiedBy>
  <cp:lastPrinted>2018-02-27T10:38:00Z</cp:lastPrinted>
  <dcterms:modified xsi:type="dcterms:W3CDTF">2020-04-16T14:59:00Z</dcterms:modified>
  <cp:revision>2</cp:revision>
  <dc:subject/>
  <dc:title/>
</cp:coreProperties>
</file>