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Public et prérequis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Personnes désirant acquérir des connaissances générales sur le fonctionnement d’une activité d’organisateur commissionnaire de transports permettant par ailleurs de se présenter à l’examen d’Attestation de Capacité Commissionnair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Personnes désirant maintenir ou approfondir leurs connaissances dans le secteur de l’organisation et la commission de transport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Avoir accès à un poste informatique connecté à internet et disposer d’une boîte aux lettres électronique (e-mai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  <w:t>Durée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175 heures estimée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Principaux contenus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Création d’une entrepris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Gestion social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Activité du Commissionnaire de transpor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Contrat de vente national et internationa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Douan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Traitement du dossier de transi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Action commerciale du Commissionnai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Gestion financiè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Synthès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 xml:space="preserve">Modalités de la formation 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E-Learn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Documents administratifs remis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Certificat de réalisation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Cs w:val="20"/>
              </w:rPr>
              <w:t>Attestation d’assiduité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4870</wp:posOffset>
            </wp:positionH>
            <wp:positionV relativeFrom="paragraph">
              <wp:posOffset>-7389495</wp:posOffset>
            </wp:positionV>
            <wp:extent cx="1082040" cy="1082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1849B"/>
          <w:sz w:val="24"/>
          <w:szCs w:val="24"/>
          <w:lang w:val="en-US" w:eastAsia="en-US"/>
        </w:rPr>
      </w:pPr>
      <w:r>
        <w:br w:type="column"/>
      </w:r>
      <w:r>
        <w:rPr>
          <w:b/>
          <w:color w:val="31849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3010</wp:posOffset>
            </wp:positionH>
            <wp:positionV relativeFrom="paragraph">
              <wp:posOffset>-7559675</wp:posOffset>
            </wp:positionV>
            <wp:extent cx="1381125" cy="6858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/>
        <w:tc>
          <w:tcPr>
            <w:tcW w:w="5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</w:tc>
      </w:tr>
      <w:tr>
        <w:trPr/>
        <w:tc>
          <w:tcPr>
            <w:tcW w:w="5311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>AC COMMISSIONNAIRE EN LIG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>100 % E-Learning tutor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bjectifs généraux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57" w:hanging="36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Se préparer à l’examen de l'Attestation de capacité professionnelle permettant l’exercice de la profession de commissionnaire de transport en travaillant les matières prévues à l’examen :</w:t>
            </w:r>
          </w:p>
          <w:p>
            <w:pPr>
              <w:pStyle w:val="NormalWeb"/>
              <w:tabs>
                <w:tab w:val="clear" w:pos="708"/>
                <w:tab w:val="left" w:pos="602" w:leader="none"/>
              </w:tabs>
              <w:spacing w:before="0" w:after="0"/>
              <w:ind w:left="602" w:hanging="245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 xml:space="preserve">- </w:t>
              <w:tab/>
              <w:t>Droit appliqué au transport,</w:t>
            </w:r>
          </w:p>
          <w:p>
            <w:pPr>
              <w:pStyle w:val="NormalWeb"/>
              <w:tabs>
                <w:tab w:val="clear" w:pos="708"/>
                <w:tab w:val="left" w:pos="602" w:leader="none"/>
              </w:tabs>
              <w:spacing w:before="0" w:after="0"/>
              <w:ind w:left="602" w:hanging="245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 xml:space="preserve">- </w:t>
              <w:tab/>
              <w:t>Economie des transports et activité du commissionnaire,</w:t>
            </w:r>
          </w:p>
          <w:p>
            <w:pPr>
              <w:pStyle w:val="NormalWeb"/>
              <w:tabs>
                <w:tab w:val="clear" w:pos="708"/>
                <w:tab w:val="left" w:pos="602" w:leader="none"/>
              </w:tabs>
              <w:spacing w:before="0" w:after="0"/>
              <w:ind w:left="602" w:hanging="245"/>
              <w:rPr/>
            </w:pPr>
            <w:r>
              <w:rPr>
                <w:rFonts w:cs="Calibri" w:ascii="Calibri" w:hAnsi="Calibri"/>
                <w:sz w:val="22"/>
                <w:szCs w:val="18"/>
              </w:rPr>
              <w:t xml:space="preserve">- </w:t>
              <w:tab/>
              <w:t>Terminologie professionnelle,</w:t>
            </w:r>
          </w:p>
          <w:p>
            <w:pPr>
              <w:pStyle w:val="NormalWeb"/>
              <w:tabs>
                <w:tab w:val="clear" w:pos="708"/>
                <w:tab w:val="left" w:pos="602" w:leader="none"/>
              </w:tabs>
              <w:spacing w:before="0" w:after="0"/>
              <w:ind w:left="602" w:hanging="245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- </w:t>
              <w:tab/>
              <w:t>Gestion commerciale et financière de l’entreprise.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780665</wp:posOffset>
                  </wp:positionH>
                  <wp:positionV relativeFrom="margin">
                    <wp:posOffset>93980</wp:posOffset>
                  </wp:positionV>
                  <wp:extent cx="431800" cy="41529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s plus de la 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s intervenants qualifiés, aux compétences techniques et pédagogiques actualisé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s moyens matériels performants et innovant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Une formation active et inter active avec des cas pratiqu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emise d’une documentation complète et ciblée.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de d’évaluation des acqu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5547995</wp:posOffset>
                      </wp:positionV>
                      <wp:extent cx="3425825" cy="3492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4925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9DBB1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Mode d’évaluation des acq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7.5pt;mso-wrap-distance-left:9.05pt;mso-wrap-distance-right:9.05pt;mso-wrap-distance-top:0pt;mso-wrap-distance-bottom:0pt;margin-top:436.85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DBB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ode d’évaluation des acqu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/>
              <w:t>Evaluation finale sanctionnée par le passage d'un exam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/>
              <w:t xml:space="preserve">Evaluation au fur et à mesure de la progress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szCs w:val="18"/>
              </w:rPr>
            </w:pPr>
            <w:r>
              <w:rPr/>
              <w:t>Appréciation par le participant du niveau d’amélioration de ses connaissances et compétences.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Validation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Attestation de fin de formation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’apprenant pourra se présenter à l’examen d’Attestation de capacité professionnelle permettant l’exercice de la profession d’Organisateur et Commissionnaire de Transports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680" w:right="680" w:gutter="0" w:header="0" w:top="680" w:footer="283" w:bottom="6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1849B"/>
          <w:sz w:val="24"/>
          <w:szCs w:val="32"/>
        </w:rPr>
      </w:pPr>
      <w:r>
        <w:rPr>
          <w:rFonts w:cs="Arial" w:ascii="Arial" w:hAnsi="Arial"/>
          <w:b/>
          <w:bCs/>
          <w:color w:val="31849B"/>
          <w:sz w:val="24"/>
          <w:szCs w:val="32"/>
        </w:rPr>
        <w:t>AC commissionnaire en ligne 100 % e-learning tutor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1849B"/>
          <w:sz w:val="20"/>
          <w:szCs w:val="16"/>
        </w:rPr>
      </w:pPr>
      <w:r>
        <w:rPr>
          <w:rFonts w:cs="Arial" w:ascii="Arial" w:hAnsi="Arial"/>
          <w:b/>
          <w:bCs/>
          <w:color w:val="31849B"/>
          <w:sz w:val="20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PROGRAMME</w:t>
      </w:r>
    </w:p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417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Identifier les objectifs et étapes de la formatio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Réalisé depuis la plateforme e-learning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formation est composée de 10 modules en ligne, chacun traitant un thème de l’activité de l’Organisateur Commissionnaire de Transpo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lle est caractérisée par 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ind w:left="567" w:hanging="207"/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  <w:t>la présentation des contenus sur des écrans animés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ind w:left="567" w:hanging="207"/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  <w:t>des synthèses imprimables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ind w:left="567" w:hanging="207"/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  <w:t>des exercices formatifs de consolidation (textes vrai / faux, textes à "trou", exercices pratiques)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ind w:left="567" w:hanging="207"/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  <w:t>des évaluations intermédiaires sous forme de QCM, avec corrigés, afin que l'apprenant puisse se rendre compte de sa progression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ind w:left="567" w:hanging="207"/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  <w:t>un entraînement aux épreuves de l’examen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ind w:left="567" w:hanging="207"/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  <w:t>une assistance pédagogique individualisée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1133" w:leader="none"/>
                <w:tab w:val="left" w:pos="1700" w:leader="none"/>
                <w:tab w:val="left" w:pos="2267" w:leader="none"/>
                <w:tab w:val="left" w:pos="3968" w:leader="none"/>
              </w:tabs>
              <w:spacing w:lineRule="auto" w:line="240" w:before="0" w:after="0"/>
              <w:ind w:left="567" w:hanging="207"/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US" w:eastAsia="en-US"/>
              </w:rPr>
              <w:t>Travail personnel : des exercices d’application en auto-correction (1 heur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Arial"/>
                <w:sz w:val="20"/>
              </w:rPr>
              <w:t>Un</w:t>
            </w:r>
            <w:r>
              <w:rPr>
                <w:rFonts w:eastAsia="Times New Roman" w:cs="Arial"/>
                <w:sz w:val="20"/>
                <w:szCs w:val="18"/>
                <w:lang w:eastAsia="fr-FR"/>
              </w:rPr>
              <w:t xml:space="preserve"> tuteur-conseil est à la disposition des apprenants par e-mail (connexion directe sur la plate-forme d’enseignement) pendant la formation.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85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260"/>
      </w:tblGrid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éation d’une entreprise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 fonctionnement général du droit et du système juridictionnel frança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démarches administratives et commerciales liées à la création d’une entrepr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différentes formes juridiques des entrepri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différentes procédures en cas de difficulté en entrepri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>Evaluation 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upports de cours via la plateforme de formation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ail personnel : Exercices de consolidation des connaissance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s de synthèses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 au mail du Tuteu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de CELSE</w:t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1849B"/>
                <w:sz w:val="18"/>
                <w:szCs w:val="28"/>
              </w:rPr>
            </w:pPr>
            <w:r>
              <w:rPr>
                <w:rFonts w:cs="Arial"/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tion sociale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aire face aux obligations de l’employe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organes chargés de la sécurité en entrepr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instances représentatives du personn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érer la durée du trav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règles régissant le contrat de trav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>Evaluation 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upports de cours via la plateforme de form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Travail personnel : Exercices de consolidation des connaissance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s de synthèses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 au mail du Tuteu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de CELSE</w:t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1849B"/>
                <w:sz w:val="18"/>
                <w:szCs w:val="28"/>
              </w:rPr>
            </w:pPr>
            <w:r>
              <w:rPr>
                <w:rFonts w:cs="Arial"/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é du commissionnaire de transport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terminer les conditions d’accès à la profession de Commissionnaire du trans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terminer les activités réglementées du Commissionnaire du trans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finir le régime de responsabilité du Commissionnaire de transpor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>Evaluation 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upports de cours via la plateforme de form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Travail personnel : Exercices de consolidation des connaissance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s de synthèses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 au mail du Tuteu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de CEL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260"/>
      </w:tblGrid>
      <w:tr>
        <w:trPr/>
        <w:tc>
          <w:tcPr>
            <w:tcW w:w="1526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at de vente national et international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finir le contrat de v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nterpréter les Incoterms® 20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a TVA et déterminer les spécificités de la facturation du Commissionnai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effets de commer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terminer les principaux risques liés au transport de marchandis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>Evaluation 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upports de cours via la plateforme de form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Travail personnel : Exercices de consolidation des connaissance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s de synthèses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 au mail du Tuteu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de CELSE</w:t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1849B"/>
                <w:sz w:val="18"/>
                <w:szCs w:val="28"/>
              </w:rPr>
            </w:pPr>
            <w:r>
              <w:rPr>
                <w:rFonts w:cs="Arial"/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uane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étapes du dédouanement des marchandi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territoires douani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terminer le statut douanier d'une marchand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éparer le dédouan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ppliquer un régime douani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ppliquer un régime de circul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lculer la liquidation douaniè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tablir la déclaration en doua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documents spécifiques aux échanges intra-communautai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>Evaluation 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upports de cours via la plateforme de form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Travail personnel : Exercices de consolidation des connaissance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s de synthèses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 au mail du Tuteu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de CELSE</w:t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1849B"/>
                <w:sz w:val="18"/>
                <w:szCs w:val="28"/>
              </w:rPr>
            </w:pPr>
            <w:r>
              <w:rPr>
                <w:rFonts w:cs="Arial"/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itement du dossier de transit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couvrir l'organisation de chaque mode de transpor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out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sz w:val="20"/>
                <w:szCs w:val="28"/>
              </w:rPr>
              <w:t>Ferroviaire et combiné rail-ro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luv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ér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riti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couvrir les spécificités du transport de marchandises dangereu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différentes étapes de l'organisation d'une opération de transport à travers un dossier de transi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>Evaluation 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upports de cours via la plateforme de form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Travail personnel : Exercices de consolidation des connaissance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s de synthèses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 au mail du Tuteu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de CELSE</w:t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1849B"/>
                <w:sz w:val="18"/>
                <w:szCs w:val="28"/>
              </w:rPr>
            </w:pPr>
            <w:r>
              <w:rPr>
                <w:rFonts w:cs="Arial"/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commerciale du commissionnaire de transport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couvrir les domaines de l’étude de march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étapes de la mise en place d’une politique et d’un plan d’action commerciau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principales caractéristiques d’une négociation commerciale effica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>Evaluation 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upports de cours via la plateforme de form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Travail personnel : Exercices de consolidation des connaissance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s de synthèses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 au mail du Tuteu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de CELS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260"/>
      </w:tblGrid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tion financière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composer les coûts d’un dossier de transit, afin d’adapter ses prix de v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ettre en œuvre un plan de financement et de trésorer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terminer l’organisation du système comptable de l’entrepr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dentifier les différents types de documents compta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terminer les différentes règles d’imposi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8"/>
              </w:rPr>
              <w:t>Evaluation 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upports de cours via la plateforme de formati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Travail personnel : Exercices de consolidation des connaissance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s de synthèses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ès au mail du Tuteu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de CELS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260"/>
      </w:tblGrid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nthèse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nseils pour passer l’exam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ntraînement à l’examen par l’intermédiaire des annales et de leurs corrigé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Evaluation 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0"/>
              </w:rPr>
              <w:t>Exercices d’application à réaliser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nales d’exa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au mail du Tu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CELS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860"/>
        <w:gridCol w:w="3337"/>
      </w:tblGrid>
      <w:tr>
        <w:trPr>
          <w:trHeight w:val="417" w:hRule="atLeast"/>
        </w:trPr>
        <w:tc>
          <w:tcPr>
            <w:tcW w:w="142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275" w:hRule="atLeast"/>
        </w:trPr>
        <w:tc>
          <w:tcPr>
            <w:tcW w:w="142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Bilan et synthèse du stage réalisé depuis la plateform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-learning</w:t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728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Bilan de la form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Synthèse du stag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cs="Arial"/>
                <w:sz w:val="20"/>
              </w:rPr>
            </w:pPr>
            <w:r>
              <w:rPr>
                <w:sz w:val="20"/>
                <w:szCs w:val="28"/>
              </w:rPr>
              <w:t>Evaluation de satisfaction de la formation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694" w:hRule="atLeast"/>
        </w:trPr>
        <w:tc>
          <w:tcPr>
            <w:tcW w:w="728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680" w:right="680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Style w:val="PageNumber"/>
        <w:rFonts w:ascii="Arial" w:hAnsi="Arial" w:cs="Arial"/>
        <w:b w:val="false"/>
        <w:b w:val="false"/>
        <w:bCs/>
        <w:sz w:val="16"/>
        <w:szCs w:val="16"/>
      </w:rPr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2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5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220</wp:posOffset>
          </wp:positionH>
          <wp:positionV relativeFrom="paragraph">
            <wp:posOffset>139700</wp:posOffset>
          </wp:positionV>
          <wp:extent cx="1584960" cy="3048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  <w:szCs w:val="18"/>
      </w:rPr>
      <w:t>AFTRAL NAF : 8559 A</w:t>
      <w:tab/>
      <w:t>Siret : 305 405 045 00017</w:t>
      <w:tab/>
      <w:t>N° de déclaration d’activité : 11.75.00916.75 auprès de la préfecture de la Région IDF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/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5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5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eastAsia="Arial" w:cs="Arial" w:ascii="Arial" w:hAnsi="Arial"/>
        <w:bCs/>
        <w:i/>
        <w:color w:val="7F7F7F"/>
        <w:sz w:val="10"/>
        <w:szCs w:val="10"/>
      </w:rPr>
      <w:t xml:space="preserve"> </w:t>
    </w: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rFonts w:ascii="Arial" w:hAnsi="Arial" w:cs="Arial"/>
        <w:bCs/>
        <w:i/>
        <w:i/>
        <w:color w:val="7F7F7F"/>
        <w:sz w:val="18"/>
        <w:szCs w:val="18"/>
      </w:rPr>
    </w:pPr>
    <w:r>
      <w:rPr>
        <w:rFonts w:cs="Arial" w:ascii="Arial" w:hAnsi="Arial"/>
        <w:bCs/>
        <w:i/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31849B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31849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31849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92" w:leader="none"/>
        <w:tab w:val="left" w:pos="2835" w:leader="none"/>
        <w:tab w:val="left" w:pos="3401" w:leader="none"/>
        <w:tab w:val="left" w:pos="3968" w:leader="none"/>
      </w:tabs>
      <w:spacing w:lineRule="auto" w:line="240" w:before="0" w:after="0"/>
      <w:jc w:val="right"/>
      <w:outlineLvl w:val="1"/>
    </w:pPr>
    <w:rPr>
      <w:rFonts w:ascii="CG Times;Times New Roman" w:hAnsi="CG Times;Times New Roman" w:eastAsia="Times New Roman" w:cs="CG Times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2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  <w:spacing w:lineRule="auto" w:line="240" w:before="60" w:after="60"/>
      <w:jc w:val="center"/>
      <w:outlineLvl w:val="2"/>
    </w:pPr>
    <w:rPr>
      <w:rFonts w:ascii="Arial" w:hAnsi="Arial" w:eastAsia="Times New Roman" w:cs="Arial"/>
      <w:i/>
      <w:i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1849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3184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31849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1849B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31849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1849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31849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1849B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1849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1849B"/>
    </w:rPr>
  </w:style>
  <w:style w:type="character" w:styleId="WW8Num21z1">
    <w:name w:val="WW8Num21z1"/>
    <w:qFormat/>
    <w:rPr>
      <w:rFonts w:ascii="Calibri" w:hAnsi="Calibri" w:cs="Calibri"/>
      <w:color w:val="31849B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31849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  <w:color w:val="31849B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>
      <w:rFonts w:ascii="CG Times;Times New Roman" w:hAnsi="CG Times;Times New Roman" w:cs="CG Times;Times New Roman"/>
      <w:b/>
      <w:sz w:val="20"/>
    </w:rPr>
  </w:style>
  <w:style w:type="character" w:styleId="Titre2Car">
    <w:name w:val="Titre 2 Car"/>
    <w:qFormat/>
    <w:rPr>
      <w:rFonts w:ascii="CG Times;Times New Roman" w:hAnsi="CG Times;Times New Roman" w:eastAsia="Times New Roman" w:cs="CG Times;Times New Roman"/>
      <w:b/>
      <w:sz w:val="36"/>
    </w:rPr>
  </w:style>
  <w:style w:type="character" w:styleId="Titre3Car">
    <w:name w:val="Titre 3 Car"/>
    <w:qFormat/>
    <w:rPr>
      <w:rFonts w:ascii="Arial" w:hAnsi="Arial" w:eastAsia="Times New Roman" w:cs="Arial"/>
      <w:i/>
      <w:iCs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napToGrid w:val="false"/>
      <w:spacing w:lineRule="auto" w:line="240" w:before="0" w:after="100"/>
      <w:jc w:val="both"/>
    </w:pPr>
    <w:rPr>
      <w:rFonts w:ascii="Arial" w:hAnsi="Arial" w:eastAsia="Times New Roman" w:cs="Arial"/>
      <w:spacing w:val="8"/>
      <w:sz w:val="20"/>
      <w:szCs w:val="20"/>
      <w:lang w:eastAsia="zh-CN"/>
    </w:rPr>
  </w:style>
  <w:style w:type="paragraph" w:styleId="Listepuces2">
    <w:name w:val="Liste à puces 2"/>
    <w:basedOn w:val="Listepuces"/>
    <w:qFormat/>
    <w:pPr>
      <w:numPr>
        <w:ilvl w:val="0"/>
        <w:numId w:val="4"/>
      </w:numPr>
      <w:tabs>
        <w:tab w:val="clear" w:pos="708"/>
        <w:tab w:val="left" w:pos="340" w:leader="none"/>
      </w:tabs>
      <w:ind w:left="68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0:00Z</dcterms:created>
  <dc:creator>AFT-IFTIM</dc:creator>
  <dc:description/>
  <cp:keywords/>
  <dc:language>en-US</dc:language>
  <cp:lastModifiedBy>Florence BONNAFOUS</cp:lastModifiedBy>
  <cp:lastPrinted>2018-02-27T15:50:00Z</cp:lastPrinted>
  <dcterms:modified xsi:type="dcterms:W3CDTF">2020-04-23T10:50:00Z</dcterms:modified>
  <cp:revision>3</cp:revision>
  <dc:subject/>
  <dc:title/>
</cp:coreProperties>
</file>