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5025</wp:posOffset>
            </wp:positionH>
            <wp:positionV relativeFrom="paragraph">
              <wp:posOffset>17780</wp:posOffset>
            </wp:positionV>
            <wp:extent cx="108331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3194685" cy="836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83616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ublic et pré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alarié intervenant directement dans les travaux à proximité des réseaux aériens ou enterrés, soit en tant que conducteur d'engin, soit tout opérateur dans le cadre de travaux urgents.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  <w:t xml:space="preserve">Prérequis spécifiques au e-learning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  <w:t>Avoir une maitrise orale et écrite de la langue frança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  <w:t>Accéder à un poste informatique connecté à internet et en maîtriser son navig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  <w:t>Disposer d’une adresse 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fr-FR"/>
                              </w:rPr>
                              <w:t>Disposer du temps nécessaire pour planifier les séquences d’apprentissage en e-learning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Cs w:val="20"/>
                              </w:rPr>
                              <w:t>6 heur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Connexion illimitée avec un minimum de 6 heures à effectuer sur un maximum de 30 jours de droits ouver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rincipaux conten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églementation et acteurs de la réforme anti endommag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Cs w:val="20"/>
                              </w:rPr>
                              <w:t>Identification de l’environnement d’un chanti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Cs w:val="20"/>
                              </w:rPr>
                              <w:t>Application des procédures concernant l’ensemble du personnel pendant les travaux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ssage du QCM bla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Modalités de la formation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Auto-formation à distance (e-learning) via la plateforme e-learning AFTRAL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Documents administratifs remi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Certificat de réalis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Attestation de fin de form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1.55pt;height:658.4pt;mso-wrap-distance-left:9.05pt;mso-wrap-distance-right:9.05pt;mso-wrap-distance-top:0pt;mso-wrap-distance-bottom:0pt;margin-top: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ublic et pré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Salarié intervenant directement dans les travaux à proximité des réseaux aériens ou enterrés, soit en tant que conducteur d'engin, soit tout opérateur dans le cadre de travaux urgents. 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eastAsia="Times New Roman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fr-FR"/>
                        </w:rPr>
                        <w:t xml:space="preserve">Prérequis spécifiques au e-learning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fr-FR"/>
                        </w:rPr>
                        <w:t>Avoir une maitrise orale et écrite de la langue frança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fr-FR"/>
                        </w:rPr>
                        <w:t>Accéder à un poste informatique connecté à internet et en maîtriser son navigat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fr-FR"/>
                        </w:rPr>
                        <w:t>Disposer d’une adresse 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fr-FR"/>
                        </w:rPr>
                        <w:t>Disposer du temps nécessaire pour planifier les séquences d’apprentissage en e-learning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rFonts w:eastAsia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849B"/>
                          <w:sz w:val="28"/>
                          <w:szCs w:val="28"/>
                        </w:rPr>
                        <w:t>Duré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Cs w:val="20"/>
                        </w:rPr>
                        <w:t>6 heur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Connexion illimitée avec un minimum de 6 heures à effectuer sur un maximum de 30 jours de droits ouver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rincipaux conten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églementation et acteurs de la réforme anti endommag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Cs w:val="20"/>
                        </w:rPr>
                        <w:t>Identification de l’environnement d’un chanti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Cs w:val="20"/>
                        </w:rPr>
                        <w:t>Application des procédures concernant l’ensemble du personnel pendant les travaux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assage du QCM bla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Modalités de la formation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Auto-formation à distance (e-learning) via la plateforme e-learning AFTRAL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Documents administratifs remi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Certificat de réalis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Cs w:val="20"/>
                          <w:lang w:val="en-US"/>
                        </w:rPr>
                        <w:t>Attestation de fin de form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Times New Roman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szCs w:val="20"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15240</wp:posOffset>
                </wp:positionV>
                <wp:extent cx="235267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59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59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2.3pt;mso-wrap-distance-left:9.05pt;mso-wrap-distance-right:9.05pt;mso-wrap-distance-top:0pt;mso-wrap-distance-bottom:0pt;margin-top:1.2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1859C"/>
                          <w:sz w:val="28"/>
                          <w:szCs w:val="28"/>
                        </w:rPr>
                      </w:pPr>
                      <w:r>
                        <w:rPr>
                          <w:color w:val="31859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8415</wp:posOffset>
            </wp:positionH>
            <wp:positionV relativeFrom="paragraph">
              <wp:posOffset>71120</wp:posOffset>
            </wp:positionV>
            <wp:extent cx="1470660" cy="66103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-327660</wp:posOffset>
                </wp:positionV>
                <wp:extent cx="2352675" cy="400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1859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1859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1.55pt;mso-wrap-distance-left:9.05pt;mso-wrap-distance-right:9.05pt;mso-wrap-distance-top:0pt;mso-wrap-distance-bottom:0pt;margin-top:-25.8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1859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1859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1859C"/>
                <w:sz w:val="36"/>
                <w:szCs w:val="36"/>
              </w:rPr>
              <w:t xml:space="preserve">PREPARATION A L’EXAMEN AUTORISATION D’INTERVENTION </w:t>
              <w:br/>
              <w:t>A PROXIMITE DES RESEAUX EN E-LEARNING - AIPR - OPERAT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24"/>
                <w:szCs w:val="36"/>
              </w:rPr>
            </w:pPr>
            <w:r>
              <w:rPr>
                <w:b/>
                <w:color w:val="31859C"/>
                <w:sz w:val="24"/>
                <w:szCs w:val="36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er la réglementation et les acteurs de la réforme anti-endommagemen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er les spécificités des réseaux aéro-souterrains dans le cadre de son activité d’opérateu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e préparer à passer l’examen AIPR (Autorisation d’Intervention à Proximité des Réseaux).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31859C"/>
                <w:sz w:val="24"/>
                <w:szCs w:val="36"/>
              </w:rPr>
            </w:pPr>
            <w:r>
              <w:rPr>
                <w:rFonts w:cs="Calibri"/>
                <w:b/>
                <w:color w:val="31859C"/>
                <w:sz w:val="24"/>
                <w:szCs w:val="3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890520</wp:posOffset>
                  </wp:positionH>
                  <wp:positionV relativeFrom="margin">
                    <wp:posOffset>12700</wp:posOffset>
                  </wp:positionV>
                  <wp:extent cx="431800" cy="415290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Une formation axée sur les thématiques de l’examen AIPR permettant de réduire fortement le risque d’échec lors du passage du QCM réglementair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ne formation active et inter active orientée sur l’activité réelle des travaux à proximité de réseaux.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31859C"/>
                <w:sz w:val="24"/>
                <w:szCs w:val="36"/>
              </w:rPr>
            </w:pPr>
            <w:r>
              <w:rPr>
                <w:rFonts w:cs="Calibri"/>
                <w:b/>
                <w:color w:val="31859C"/>
                <w:sz w:val="24"/>
                <w:szCs w:val="36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Suivi des modules de formation en ligne justifié par le détail des connexions effectuées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évaluations intermédiaire et final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ppréciation par le participant du niveau d’amélioration de ses connaissances et compétences.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24"/>
                <w:szCs w:val="36"/>
              </w:rPr>
            </w:pPr>
            <w:r>
              <w:rPr>
                <w:b/>
                <w:color w:val="31859C"/>
                <w:sz w:val="24"/>
                <w:szCs w:val="36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Validation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Attestation de fin de formation remise au participant.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59C"/>
                <w:sz w:val="24"/>
                <w:szCs w:val="36"/>
                <w:lang w:eastAsia="fr-FR"/>
              </w:rPr>
            </w:pPr>
            <w:r>
              <w:rPr>
                <w:rFonts w:eastAsia="Times New Roman"/>
                <w:b/>
                <w:color w:val="31859C"/>
                <w:sz w:val="24"/>
                <w:szCs w:val="36"/>
                <w:lang w:eastAsia="fr-FR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grément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Cs w:val="18"/>
                <w:lang w:eastAsia="fr-FR"/>
              </w:rPr>
            </w:pPr>
            <w:r>
              <w:rPr>
                <w:rFonts w:eastAsia="Times New Roman"/>
                <w:szCs w:val="18"/>
                <w:lang w:eastAsia="fr-FR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31859C"/>
          <w:sz w:val="24"/>
          <w:szCs w:val="36"/>
        </w:rPr>
      </w:pPr>
      <w:r>
        <w:rPr>
          <w:b/>
          <w:color w:val="31859C"/>
          <w:sz w:val="24"/>
          <w:szCs w:val="36"/>
        </w:rPr>
        <w:t>Préparation à l’examen autorisation d’intervention à proximité des réseaux en E-learning</w:t>
        <w:br/>
        <w:t xml:space="preserve"> AIPR - Opérateur</w:t>
      </w:r>
    </w:p>
    <w:p>
      <w:pPr>
        <w:pStyle w:val="Normal"/>
        <w:spacing w:lineRule="auto" w:line="240" w:before="0" w:after="0"/>
        <w:rPr>
          <w:b/>
          <w:b/>
          <w:color w:val="31859C"/>
          <w:sz w:val="16"/>
          <w:szCs w:val="16"/>
        </w:rPr>
      </w:pPr>
      <w:r>
        <w:rPr>
          <w:b/>
          <w:color w:val="31859C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417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Réglementation et acteurs de la réforme </w:t>
              <w:br/>
              <w:t>anti endommagement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 00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Réglementation : Réforme anti-endommagement –Guide d’application de la réglementation –Sanctions administratives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</w:rPr>
              <w:t>Rôle de chaque acteur : Quelques définitions – En amont des travaux – Pendant les travaux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>
          <w:trHeight w:val="914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ccès à la plateforme http://aftral.educatio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415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entifier l’environnement d’un chantier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h 30</w:t>
            </w:r>
          </w:p>
        </w:tc>
      </w:tr>
      <w:tr>
        <w:trPr>
          <w:trHeight w:val="325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Différents types de réseaux et moyens de les reconnaître : Réseaux sensibles – Réseaux non sensibles – Règles de pose – Grillages avertisseurs –Classes de précision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Différentes techniques de travail : Techniques à ciel ouvert – Techniques sans tranchée – Techniques douce de découverte du réseau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utils de la prévention des accidents : Protections collectives –Protections individuelles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1633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ccès à la plateforme http://aftral.education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5847"/>
        <w:gridCol w:w="3330"/>
      </w:tblGrid>
      <w:tr>
        <w:trPr>
          <w:trHeight w:val="417" w:hRule="atLeast"/>
        </w:trPr>
        <w:tc>
          <w:tcPr>
            <w:tcW w:w="14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47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584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ppliquer les procédures concernant l’ensemble du personnel pendant la réalisation des travaux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h 30</w:t>
            </w:r>
          </w:p>
        </w:tc>
      </w:tr>
      <w:tr>
        <w:trPr>
          <w:trHeight w:val="408" w:hRule="atLeast"/>
        </w:trPr>
        <w:tc>
          <w:tcPr>
            <w:tcW w:w="7269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quage-piquetage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 xml:space="preserve">Investigations Complémentaires (IC) : Principe –Méthodes non intrusives –Méthodes intrusives 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Techniques de travail (guide technique) : Imprécision de positionnement – Imprécision des techniques – Adéquation des matériels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Mesures de prévention : Être acteur de la prévention –Règle des 4A –Constat contradictoire d’arrêt ou de sursis –Constat contradictoire de dommage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1976" w:hRule="atLeast"/>
        </w:trPr>
        <w:tc>
          <w:tcPr>
            <w:tcW w:w="7269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ccès à la plateforme http://aftral.education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5847"/>
        <w:gridCol w:w="3330"/>
      </w:tblGrid>
      <w:tr>
        <w:trPr>
          <w:trHeight w:val="420" w:hRule="atLeast"/>
        </w:trPr>
        <w:tc>
          <w:tcPr>
            <w:tcW w:w="14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47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418" w:hRule="atLeast"/>
        </w:trPr>
        <w:tc>
          <w:tcPr>
            <w:tcW w:w="14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sage du QCM blanc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1 h 00</w:t>
            </w:r>
          </w:p>
        </w:tc>
      </w:tr>
      <w:tr>
        <w:trPr>
          <w:trHeight w:val="334" w:hRule="atLeast"/>
        </w:trPr>
        <w:tc>
          <w:tcPr>
            <w:tcW w:w="7269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sage de l’examen blanc (QCM) </w:t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423" w:hRule="atLeast"/>
        </w:trPr>
        <w:tc>
          <w:tcPr>
            <w:tcW w:w="7269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ccès à la plateforme http://aftral.education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6" w:space="4" w:color="243879"/>
        </w:pBdr>
        <w:spacing w:lineRule="auto" w:line="240" w:before="0" w:after="0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3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3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1849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18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1849B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1849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1849B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1849B"/>
    </w:rPr>
  </w:style>
  <w:style w:type="character" w:styleId="WW8Num18z1">
    <w:name w:val="WW8Num18z1"/>
    <w:qFormat/>
    <w:rPr>
      <w:rFonts w:ascii="Calibri" w:hAnsi="Calibri" w:cs="Calibri"/>
      <w:color w:val="31849B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color w:val="31849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4"/>
      </w:numPr>
      <w:tabs>
        <w:tab w:val="clear" w:pos="708"/>
        <w:tab w:val="left" w:pos="340" w:leader="none"/>
      </w:tabs>
      <w:ind w:left="680" w:hanging="340"/>
    </w:pPr>
    <w:rPr/>
  </w:style>
  <w:style w:type="paragraph" w:styleId="Agrement">
    <w:name w:val="agremen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ind w:left="567" w:hanging="284"/>
      <w:jc w:val="both"/>
    </w:pPr>
    <w:rPr>
      <w:rFonts w:ascii="CG Times;Times New Roman" w:hAnsi="CG Times;Times New Roman" w:eastAsia="Times New Roman" w:cs="CG Times;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5:00Z</dcterms:created>
  <dc:creator>AFT-IFTIM</dc:creator>
  <dc:description/>
  <cp:keywords/>
  <dc:language>en-US</dc:language>
  <cp:lastModifiedBy>Florence BONNAFOUS</cp:lastModifiedBy>
  <cp:lastPrinted>2017-02-16T14:29:00Z</cp:lastPrinted>
  <dcterms:modified xsi:type="dcterms:W3CDTF">2020-04-17T08:25:00Z</dcterms:modified>
  <cp:revision>3</cp:revision>
  <dc:subject/>
  <dc:title/>
</cp:coreProperties>
</file>